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саткина Е.В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Экологизация  учебных дисциплин как фактор формирования </w:t>
      </w:r>
      <w:r>
        <w:rPr>
          <w:b/>
          <w:bCs/>
          <w:sz w:val="20"/>
          <w:szCs w:val="20"/>
        </w:rPr>
        <w:t>нравственного отношения к природе у учащихся начальных класс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равственные ценности обычно связываются с тем, чем дорожит человек. На наш взгляд, это прежде всего любовь, доброта, красота, справедливость, милосердие, готовность помочь попавшему в беду и др.  Немаловажная, если не главная роль в этом списке принадлежит </w:t>
      </w:r>
      <w:r>
        <w:rPr>
          <w:i/>
          <w:iCs/>
          <w:sz w:val="20"/>
          <w:szCs w:val="20"/>
        </w:rPr>
        <w:t>природе</w:t>
      </w:r>
      <w:r>
        <w:rPr>
          <w:sz w:val="20"/>
          <w:szCs w:val="20"/>
        </w:rPr>
        <w:t xml:space="preserve">, которая может и должна восприниматься человеком как духовная ценность. Так,  проблема духовно-нравственного развития личности школьника связывается нами с экологическим образованием, направленным на формирование ноосферного мировоззрения личности, вбирающего в себя ценностные ориентиры, поведение и практическую деятельность. </w:t>
      </w:r>
    </w:p>
    <w:p>
      <w:pPr>
        <w:pStyle w:val="TextBody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.А. Сухомлинский считал, что «детство – это каждодневное открытие мира, и нужно сделать так, чтобы это открытие стало, прежде всего, познанием природы, человека и Отечества, чтобы в детский ум и сердце входила красота настоящего человека, величие и ни с чем не сравнимая красота природы и Отечества». Он считал, что в окружающем мире знакомить детей с каждым предметом надо в его связях с другими, «открыть его так, чтобы кусочек жизни заиграл перед детьми всеми красками радуги». Эту мысль мы считаем продуктивной для современной педагогики и практически реализуем её в учебно-воспитательном процессе. </w:t>
      </w:r>
    </w:p>
    <w:p>
      <w:pPr>
        <w:pStyle w:val="TextBody"/>
        <w:ind w:firstLine="720"/>
        <w:rPr/>
      </w:pPr>
      <w:r>
        <w:rPr>
          <w:i/>
          <w:iCs/>
          <w:sz w:val="20"/>
          <w:szCs w:val="20"/>
        </w:rPr>
        <w:t xml:space="preserve">Младший школьник – это ребенок–«почемучка»,  и мы должны быть готовы </w:t>
      </w:r>
      <w:r>
        <w:rPr>
          <w:sz w:val="20"/>
          <w:szCs w:val="20"/>
        </w:rPr>
        <w:t>ответить на его многочисленные «почему?»: Почему медведь зимой спит? Почему заяц зимой белый, а летом серый? Почему у медуницы цветки разного цвета? А что будет, есл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чезнут комары?</w:t>
      </w:r>
      <w:r>
        <w:rPr>
          <w:i/>
          <w:iCs/>
          <w:sz w:val="20"/>
          <w:szCs w:val="20"/>
        </w:rPr>
        <w:t xml:space="preserve"> Ребенок по своей природе пытливый исследователь и открыватель мира. Перед ним откроется чудесный мир в живых красках, в ярких и трепетных звуках, если правильно вести работу по формированию экологической культуры. А такую возможность предоставляют буквально все предметы. На наш взгляд, через экологизацию и гуманизацию учебных дисциплин мы можем достичь решения одной из приоритетных целей современного образования –  формирование духовно-нравственного развития личности. Приведём несколько примеров из практики начального образования МОУ СОШ №171 г. Екатеринбур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ти, только пришедшие в школу, уже знают, что бумагу делают из древесины, а для изготовления учебников, тетрадей, альбомов требуется много бумаги. Они с интересом на уроке математики решают задачу: «На производство одной тонкой бумаги требуется 17 деревьев. Каждая тонна макулатуры спасает эти деревья от вырубки. Сколько нужно собрать макулатуры, чтобы сохранить 51 дерево?». Решая задачу: «Жужелица уничтожает в день до 30 насекомых-вредителей. Сколько она может уничтожить за 2 дня? За 5 дней?», учащиеся приходят к выводу, что жужелица приносит большую пользу растениям и человеку в его хозяйственной деятельности, и  ее необходимо охранять,  при этом обращается внимание учащихся на то, что некоторые виды жужелиц занесены в Красную книгу и подлежат охране. Другая задача может быть связана с определением, какое из деревьев, растущих на наших улицах, является лучшим «пылесосом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ворческий подход в образовании проявляется, когда школьникам предлагается самим составить задачки экологического содержания. Только необходимо подсказать, где найти материал о каком-либо растении, животном, природном явлении. К такой творческой работе часто подключаются и родители. В ходе выполнения этих заданий ученики получают дополнительные сведения о состоянии природы родного края, значении животных и растений в природе и жизни человека, учатся по достоинству их ценить и уважа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роки гуманитарного цикла дают интересный материал для формирования духовно-нравственных ценностей. Элементы экологического образования можно использовать на любом этапе урока русского языка, например, при организации словарной работы. Многие словарные слова обозначают название растений и животных (медведь, ворона и т.д.). Учащиеся рассказывают все, что они знают о том или другом представителе природы, устанавливают природные связи между объектами, обозначенными этими словами. Проводя работу по развитию речи, можно попросить школьников объяснить значения пословиц: «Много леса – береги, мало леса – посади». «Много снега – много хлеба». В своей практике также используем метод составления рассказа по картинке или на заданную тему, пишем сочинения. Темы могут быть различны: «Пробуждение природы», «Звуки леса», «Я – бабочка». Эти задания помогают повторить знания о взаимосвязях в природе,  развивают восприятие красоты природы и возможность передавать свои впечатления с помощью сло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ми возможностями для осуществления экологического, духовно-нравственного развития личности обладают уроки чтения. Произведения писателей-натуралистов, включенные в учебники, позволяют формировать не только знания об объектах природы, о мотивах охраны природы, но и реально сопереживать, развивая тем самым чувство «благоговения перед природой» (А. Швейцер). Анализ лирических стихотворений развивает у детей умение сравнивать состояние природы в различное время года, видеть многообразие форм и настроений природы, эмоционально отзываться на ее красоту, формировать свое отношение к  окружающему миру. Так, например, уроки, на которых дети знакомятся с произведениями  о весне, целесообразно начинать с прослушивания музыки из альбома П.И. Чайковского «Времена года». Огромное значение в развитии нравственного и эстетического отношения к природе  имеет представление в учебном процессе звуков природы: журчания  ручьев, пения птиц, звона капели, шума прибоя. Этот метод играет своеобразную психотерапевтическую роль. Тесная связь художественного слова, музыки, произведений изобразительного искусства создает на уроке эмоциональный настрой, помогающий детям полнее и ярче воспринимать окружающий ми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ой эмоциональный всплеск дают уроки изобразительного искусства и трудового обучения, музыки. На этих уроках дети не только учатся видеть красоту природы, но и изображать ее,  при этом не просто изображать лес или реку, а показывать их своеобразие, характер. Например,  нарисовать лес, населенный добрыми существами. Обращение к музыке в процессе экологического воспитания позволяет формировать более глубокие и, что особенно важно, эмоционально и ценностно окрашенные представления об окружающем мире. Данная работа идет в тесном сотрудничестве с учителем музы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одя физкультминутки на уроках, обязательно используем возможность подобрать стихотворение о природе: «Носит одуванчик желтый сарафанчик, подрастет, нарядится в беленькое платьице. Легкое, воздушное, ветерку послушное»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прочных знаний и навыков экологически целесообразного поведения, нравственно-духовного отношения к природе невозможно только в рамках классно-урочной системы. Внеурочное время предоставляет большие возможности для проведения экологических праздников, конкурсов, экскурсий. Эта работа не только расширяет кругозор учеников, но и воспитывает 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вь к природе – великое чувство. Оно помогает человеку стать справедливее, великодушнее, ответственнее. Любить природу может лишь тот, кто ее знает и понимает, кто умеет видеть ее, чтобы человек научился этому, развивать любовь к природе надо с самого раннего детства. И в этом убеждают слова В.А. Сухомлинского: «К тому, кто был глух к природе с детства, кто в детские годы не подобрал выпавшего птенца, не открыл для себя красоты первой весенней травы, к тому потом с трудом достучится чувство прекрасного, чувство поэзии, а может быть, и простая человечность»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7:00Z</dcterms:created>
  <dc:creator>Настя</dc:creator>
  <dc:description/>
  <cp:keywords/>
  <dc:language>en-US</dc:language>
  <cp:lastModifiedBy>Настя</cp:lastModifiedBy>
  <dcterms:modified xsi:type="dcterms:W3CDTF">2006-02-07T07:37:00Z</dcterms:modified>
  <cp:revision>1</cp:revision>
  <dc:subject/>
  <dc:title>Касаткина Е</dc:title>
</cp:coreProperties>
</file>