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вадская Е.Н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ропедевтический курс «мир глазами химика» как средство формирования экологического сознания</w:t>
      </w:r>
      <w:r>
        <w:rPr>
          <w:b/>
          <w:sz w:val="20"/>
          <w:szCs w:val="20"/>
        </w:rPr>
        <w:t xml:space="preserve"> школьник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д экологическим образованием понимается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ально-природной среде и здоров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т уже третий год в нашей школе в рамках экологического образования раз в неделю в седьмых классах ведется пропедевтический курс «Мир глазами химика», ставящий целью решение следующих основных задач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учащихся к восприятию нового предмета, сократить и облегчить адаптационный период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удить интерес к изучению хим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ить простейшим экспериментальным навыка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редставление о химии как об интегрирующей наук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системой знаний о взаимодействиях природы, человека и общества, экологических проблемах современности и устойчивом развитии сообщества люде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гащение опыта решения экологических проблем ближайшего окру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ь курса – развитие логического и экологического мышления, формирование познавательного интереса. Этот курс базируется на изучении веществ и химических процессов, знакомых учащимся из повседневной жизни; насыщен фактическим материалом; содержит минимальное количество химических формул, уравнений и расчетов по н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эти особенности позволяют применять методику «самостоятельного получения знаний», т.е. к каждому последующему уроку перед детьми ставится проблема прикладного характера, что обеспечивает мотивацию поиска решения; в процессе подготовки к уроку дети самостоятельно анализируют знания, полученные ранее при изучении биологии, географии и других предметов, используют дополнительную литературу. На уроке весь фактический материал дополняется, систематизируется и обобщается, дети формулируют выводы под руководством учи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одну из глав этого курса «Химия и планета Зем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Глава содержит сведения о воздухе и его компонентах, о воде и ее свойствах, о строении земной коры, о полезных ископаемых и основах металлургии, а также основные сведения о строении атомов, т.е. информацию, необходимую школьнику для складывания экологического созн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жно рекомендовать проводить уроки в форме сюжетно-ролевой игры «Научно-практическая конференция». Такая методика проведения цикла уроков при правильной организации позволит в значительной степени расширить кругозор учащихся, акцентировать их внимание на проблемных вопросах привычных и знакомых явлений, позволит создать и закрепить благоприятный микроклимат в коллективе. Вот некоторые темы для выступлений: «Взаимоотношения человека и воды с древности до наших дней», «Круговорот воды в природе, «Проблема чистой воды», «Углекислый газ», «История открытия кислорода и происхождения его названия». Можно в заключении попросить учеников написать в классе небольшой рассказ-размышление на тему: «Что было бы, если бы не было процесса…(горения, дыхания, гниения или коррозии)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часто на уроках приходится использовать игровые и соревновательные методы, наиболее полно учитывающие психологические особенности детей этого возраста. Большое внимание уделяется развитию у детей фантазии, воображения, для этого используем домашние сочинения, рисунки на химические темы, ролевые игры, выпуск газет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ботая по этому курсу конечно же возникают определенные трудности, которые приходиться преодолевать. Во-первых, обилие игровых и соревновательных ситуаций на уроках вызывает у некоторых детей желание лишь поверхностно познакомиться с этим предметом или просто отсидеться. Чтобы этого избежать, нужно придерживаться принципа дидактической значимости и научности используемых игровых ситуаций; Во-вторых, в первое время применение методики «самостоятельного получения знаний» иногда встречает сопротивление учеников и даже родителей именно из-за высокой доли «самостоятельности». И детям, и родителям приходиться терпеливо объяснять, что изучаемый материал не такой уж «новый» и что данная методика позволяет развивать мышление, экологическое сознание, творческие способности детей, а не просто работать «в режиме попугая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5:00Z</dcterms:created>
  <dc:creator>Настя</dc:creator>
  <dc:description/>
  <cp:keywords/>
  <dc:language>en-US</dc:language>
  <cp:lastModifiedBy>Настя</cp:lastModifiedBy>
  <dcterms:modified xsi:type="dcterms:W3CDTF">2006-02-07T07:35:00Z</dcterms:modified>
  <cp:revision>1</cp:revision>
  <dc:subject/>
  <dc:title>Завадская Е</dc:title>
</cp:coreProperties>
</file>