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0"/>
          <w:szCs w:val="20"/>
        </w:rPr>
        <w:t>Банных Н.М., Чибакова М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формирования экологического сознания младших школьни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>
          <w:sz w:val="20"/>
          <w:szCs w:val="20"/>
        </w:rPr>
        <w:t>Основной  целью экологического воспитания является, на наш взгляд, формирование экологического сознания личности, неотъемлемым элементом которого является экологическая культура.  Каждому этапу личностного развития соответствуют свои методы и формы образования, содержание образования, обусловленные психологическими особенностями, спецификой возраст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В младшем школьном возрасте происходит качественный скачок, определяющий процесс развития экологической культуры личности в дальнейшем, выражающийся в формировании у ребенка осознанного отношения к окружающему миру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основных критериев успешного формирования экологического сознания, на наш взгляд, являются следующие проявления нравственно-экологической позиции личности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воение норм и правил взаимодействия с окружающим миром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личие потребности в приобретении экологических знаний, ориентация на их практическое применение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явление эстетических чувств, умения и потребность видеть и понимать прекрасное, потребность самовыражения в творческой деятельност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общении с живой природой; сопереживание; бережное отношение ко всему окружающему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явление инициативы в решении экологических проблем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Младший школьный возраст – этап формирования основ нравственно-экологической позиции личности. Показателями сформированности экологической культуры ребенка начальной школы, на наш взгляд, являю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авил поведения в окружающей среде вошло в привычку, ребенок контролирует свои действ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раженная потребность в заботе о животных или растениях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ребёнка самостоятельно выбирать объекты своей экологической деятельност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брота, отзывчивость и внимание к окружающим (людям, природе), готовность ребенка оказать помощь нуждающимся в ней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Для развития экологической культуры детей младшего школьного возраста можно использовать различные развивающие игры, игры-путешествия по экологическим станциям, диспуты, экскурсии, посещение театров и музеев, написание писем представителям живописного и растительного мира с выделением проблемных вопросов. Приведём несколько  таких методов, положительно зарекомендовавших себя на практике.</w:t>
      </w:r>
    </w:p>
    <w:p>
      <w:pPr>
        <w:pStyle w:val="TextBodyIndent"/>
        <w:jc w:val="both"/>
        <w:rPr/>
      </w:pPr>
      <w:r>
        <w:rPr>
          <w:sz w:val="20"/>
          <w:szCs w:val="20"/>
        </w:rPr>
        <w:t>В нашем 1 «Б» классе прошла игра-путешествие «Загадки Лешего». Дети, работая в группах, решали экологические проблемы леса, загрязнения окружающей среды, сами выводили правила поведения в лесу, искали знакомые следы животных и растения, знакомились с пословицами и поговорками и народными приметами. Был подведен итог мероприятия: «Что же я могу сделать?»: «Я могу не сорить, могу помочь птицам, не ломать растения». Приведём некоторые высказывания первоклассников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«Здравствуйте, Леший и Кикимора. Как вы там поживаете? Я больше не буду сорить и мусорить. Я вам помогу. Я хочу, чтобы в лесу было очень-очень чисто. Я готов вам помочь. Будьте здоровы и счастливы! До свидания, Леший и Кикимора» (Тилек)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«Леший и Кикимора. Я хочу помогать вам. Я не буду ломать ветки деревьев. Я не буду разорять гнезда и не буду оставлять мусор, который не сгниет и не превратится в удобрение для растений. Пока» (Егор)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ольшой потенциал для развития экологического сознания младшего щкольника имеют задачи экологического характера, например, такие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Муравьи – самые трудолюбивые санитары леса. За 1 минуту они приносят 20 насекомых. Сколько насекомых они принесут за 1 час?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ля образования слоя почвы 5см. нужно 2000 лет. Сколько лет потребуется слоя почвы в 12см.?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Для восстановления слоя почвы в 1см. потребуется 100 лет. Из-за роста оврагов с поля смыло 10см. почвы. Сколько лет потребуется для восстановления данного слоя?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ебольшой хвойный лес очищает за год 35т. пыли, а лиственный – 70т. Во сколько раз меньше пыли перерабатывает хвойный лес? Какие деревья лучше сажать в городе?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В квартире протекает водопроводный кран. За 6 минут наберёт полный стакан воды. Сколько воды вытечет из неисправного крана за 1 час? 1час = 60минут, 1л. =5 стаканов воды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Богомол съедает за 1 месяц 42 тли, плодовитых мушек в 3 раза меньше, комнатных мух в 6 раз больше, чем плодовитых мушек. Сколько всего насекомых поедает богомол за 1 месяц? А за 3 летних месяца?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Сова съедает за ночь 8 мышей. Сколько мышей она  уничтожит за 1 недел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ение игр и задач, направленных на развитие экологического сознания школьников, трудно переоценить. Здесь развивается кругозор и сообразительность. Дети узнают много нового, полезного. Ш. А. Амонашвили в своей книге  «Здравствуйте, дети», писал: «…без педагогической игры на уроке невозможно увлечь учеников в мир знаний и нравственных переживаний, сделать их активными участниками и творцами урока». Эта мысль выдающегося педагога должна стать одним из основных педагогических принципов  в процессе экологическ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3:00Z</dcterms:created>
  <dc:creator>Настя</dc:creator>
  <dc:description/>
  <cp:keywords/>
  <dc:language>en-US</dc:language>
  <cp:lastModifiedBy>Настя</cp:lastModifiedBy>
  <dcterms:modified xsi:type="dcterms:W3CDTF">2006-02-07T07:33:00Z</dcterms:modified>
  <cp:revision>1</cp:revision>
  <dc:subject/>
  <dc:title>Банных Н</dc:title>
</cp:coreProperties>
</file>