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b/>
          <w:b/>
          <w:bCs/>
          <w:i/>
          <w:i/>
          <w:sz w:val="20"/>
          <w:szCs w:val="20"/>
        </w:rPr>
      </w:pPr>
      <w:r>
        <w:rPr>
          <w:b/>
          <w:bCs/>
          <w:i/>
          <w:sz w:val="20"/>
          <w:szCs w:val="20"/>
        </w:rPr>
        <w:t>Акимова О.Б.</w:t>
      </w:r>
    </w:p>
    <w:p>
      <w:pPr>
        <w:pStyle w:val="Heading3"/>
        <w:ind w:left="-720" w:hanging="0"/>
        <w:jc w:val="center"/>
        <w:rPr>
          <w:sz w:val="20"/>
          <w:szCs w:val="20"/>
        </w:rPr>
      </w:pPr>
      <w:r>
        <w:rPr>
          <w:sz w:val="20"/>
          <w:szCs w:val="20"/>
        </w:rPr>
        <w:t>К вопросу о толерантности в педагогическом общении</w:t>
      </w:r>
    </w:p>
    <w:p>
      <w:pPr>
        <w:pStyle w:val="TextBody"/>
        <w:ind w:left="360" w:hanging="0"/>
        <w:rPr>
          <w:sz w:val="20"/>
          <w:szCs w:val="20"/>
        </w:rPr>
      </w:pPr>
      <w:r>
        <w:rPr>
          <w:sz w:val="20"/>
          <w:szCs w:val="20"/>
        </w:rPr>
        <w:t xml:space="preserve">         </w:t>
      </w:r>
      <w:r>
        <w:rPr>
          <w:sz w:val="20"/>
          <w:szCs w:val="20"/>
        </w:rPr>
        <w:t>Проблема толерантности  актуальна и сложна для современного российского общества и в том числе для образования. Однако педагогическая наука пока не обратила, на наш взгляд, должного внимания на эту проблему. Толерантность как общий принцип межличностного, межгосударственного, межэтнического общения имеет непосредственное отношение и к разработке проблем культуры  речи педагога, и к разработке проблем учебной речи учащихся, то есть обоих участников процесса педагогического общения. Поэтому знание некоторых теоретических основ общения, умение рационально применять эти знания на практике необходимо не только любому преподавателю, решившему войти в аудиторию, но и любому специалисту-профессионалу.</w:t>
      </w:r>
    </w:p>
    <w:p>
      <w:pPr>
        <w:pStyle w:val="Normal"/>
        <w:ind w:left="360" w:hanging="0"/>
        <w:jc w:val="both"/>
        <w:rPr/>
      </w:pPr>
      <w:r>
        <w:rPr>
          <w:sz w:val="20"/>
          <w:szCs w:val="20"/>
        </w:rPr>
        <w:t xml:space="preserve">              </w:t>
      </w:r>
      <w:r>
        <w:rPr>
          <w:sz w:val="20"/>
          <w:szCs w:val="20"/>
        </w:rPr>
        <w:t xml:space="preserve">Профессионально-педагогическое общение выполняет в первую очередь </w:t>
      </w:r>
      <w:r>
        <w:rPr>
          <w:i/>
          <w:iCs/>
          <w:sz w:val="20"/>
          <w:szCs w:val="20"/>
        </w:rPr>
        <w:t>социальную задачу</w:t>
      </w:r>
      <w:r>
        <w:rPr>
          <w:sz w:val="20"/>
          <w:szCs w:val="20"/>
        </w:rPr>
        <w:t>, поскольку оно направлено на удовлетворение познавательных, творческих, эстетических, нравственных и иных чисто человеческих потребностей индивида; оно направлено на расширение и укрепление межличностных контактов, на установление отношений с окружающими людьми и разными социальными группами,  на решение задач обучения, воспитания и личностного роста индивида. Для педагога важна именно социальная суть общения. Профессионально-педагогическое  общение, как известно, выполняет и другие функции (информационную, воспитательную, функцию познания, функцию общения и приобщения).  Специфика педагогического общения проявляется не столько  в видах общения и их функциях, сколько в текстах, которые преподаватели пишут, а потом произносят; в устной речи также должна проявляться речевая толерантность.  Как любое профессиональное общение, педагогическое имеет собственное содержание, то есть обладает информацией, которая в межиндивидуальных (межличностных) контактах передается от одного субъекта другому либо циркулирует между ними (от педагога к педагогу, от ученика к другому ученику).   Понятно, что все виды педагогического общения  сопровождаются речевыми действиями преподавателями.  Речевая деятельность педагога – это речь, выступающая в виде целостного акта деятельности или в виде речевых действий, включенных в неречевую деятельность,  и всегда направленная на  осуществлением конкретной педагогической задачи.  Как известно, у педагога речевая деятельность на занятиях в зависимости от ее  назначения выполняет несколько функций: информационно-познавательную, коммуникативную,  стимулирующую.  Речевая деятельность в профессионально-педагогическом общении занимает главное место, и ей отводится основная роль в формировании и проявлении толерантности, или толерантного поведения (в первую очередь  педагога).</w:t>
      </w:r>
    </w:p>
    <w:p>
      <w:pPr>
        <w:pStyle w:val="Normal"/>
        <w:ind w:left="360" w:hanging="0"/>
        <w:jc w:val="both"/>
        <w:rPr/>
      </w:pPr>
      <w:r>
        <w:rPr>
          <w:sz w:val="20"/>
          <w:szCs w:val="20"/>
        </w:rPr>
        <w:t xml:space="preserve">               </w:t>
      </w:r>
      <w:r>
        <w:rPr>
          <w:sz w:val="20"/>
          <w:szCs w:val="20"/>
        </w:rPr>
        <w:t xml:space="preserve">Нам кажется, что необходимо выделять </w:t>
      </w:r>
      <w:r>
        <w:rPr>
          <w:i/>
          <w:iCs/>
          <w:sz w:val="20"/>
          <w:szCs w:val="20"/>
        </w:rPr>
        <w:t>педагогическую толерантность</w:t>
      </w:r>
      <w:r>
        <w:rPr>
          <w:sz w:val="20"/>
          <w:szCs w:val="20"/>
        </w:rPr>
        <w:t xml:space="preserve"> (в широком смысле этого слова), но  педагогическая толерантность неоднородна. Можно отметить  два ее типа    - </w:t>
      </w:r>
      <w:r>
        <w:rPr>
          <w:i/>
          <w:iCs/>
          <w:sz w:val="20"/>
          <w:szCs w:val="20"/>
        </w:rPr>
        <w:t xml:space="preserve">собственно педагогическую </w:t>
      </w:r>
      <w:r>
        <w:rPr>
          <w:sz w:val="20"/>
          <w:szCs w:val="20"/>
        </w:rPr>
        <w:t xml:space="preserve">(проявляется со стороны родителей, родственников по отношению к собственным детям)  и </w:t>
      </w:r>
      <w:r>
        <w:rPr>
          <w:i/>
          <w:iCs/>
          <w:sz w:val="20"/>
          <w:szCs w:val="20"/>
        </w:rPr>
        <w:t xml:space="preserve">профессионально-педагогическую </w:t>
      </w:r>
      <w:r>
        <w:rPr>
          <w:sz w:val="20"/>
          <w:szCs w:val="20"/>
        </w:rPr>
        <w:t xml:space="preserve">(проявляется со стороны  педагогов, воспитателей, мастеров производственного обучения по отношению к обучаемым и по отношению друг к другу): именно этой профессиональной толерантности и надо обучать будущих педагогов, в настоящем студентов. </w:t>
      </w:r>
    </w:p>
    <w:p>
      <w:pPr>
        <w:pStyle w:val="Normal"/>
        <w:ind w:left="360" w:hanging="0"/>
        <w:jc w:val="both"/>
        <w:rPr>
          <w:sz w:val="20"/>
          <w:szCs w:val="20"/>
        </w:rPr>
      </w:pPr>
      <w:r>
        <w:rPr>
          <w:sz w:val="20"/>
          <w:szCs w:val="20"/>
        </w:rPr>
        <w:t xml:space="preserve">               </w:t>
      </w:r>
      <w:r>
        <w:rPr>
          <w:sz w:val="20"/>
          <w:szCs w:val="20"/>
        </w:rPr>
        <w:t>Толерантность в педагогическом общении – комплексное понятие, которое, с одной стороны, затрагивает философские, этические, эстетические проблемы, с другой стороны – охватывает черты, основные свойства педагога в высоком смысле слова. Толерантность в педагогическом общении – это не только терпеливость, психическая устойчивость, но и уравновешенность, справедливость, чувство такта, человечность, доброжелательность, наблюдательность,  мудрое терпение, отзывчивость, требовательная доброта, отсутствие фальши во взаимоотношениях и общении с учащимися, ненасилие. Совокупность этих свойств, их разумное и спокойное использование и будет тем, что называем толерантностью в педагогическом общен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1:00Z</dcterms:created>
  <dc:creator>Настя</dc:creator>
  <dc:description/>
  <cp:keywords/>
  <dc:language>en-US</dc:language>
  <cp:lastModifiedBy>Настя</cp:lastModifiedBy>
  <dcterms:modified xsi:type="dcterms:W3CDTF">2006-02-07T07:31:00Z</dcterms:modified>
  <cp:revision>1</cp:revision>
  <dc:subject/>
  <dc:title>Акимова О</dc:title>
</cp:coreProperties>
</file>