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ЕКТЫ 200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634"/>
        <w:gridCol w:w="567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проек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бирцева О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я работы, осуществляемые в пределах Территории Экологических Наблюдений (ТЭН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лицей №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жина Р.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веточная радуга, Ветер переме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ометрия вкуса, Варежкин теат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нами не соскучишьс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тановись мгновение, ты прекрасно! Методические рекомендации по написанию и оформлению проекта по предмету «Технология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7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чкова С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е здоровье – залог успеха и благополучия в жизн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5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бинина  Л.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яж на озере Шарташ (Ландшафтная архитектур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мелева М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тивность принципов движения упрощенной модели электромобил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яхметова С. Ю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бург в солдатской шинел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кологический лицей № 3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рождения р. Исе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1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яхметова С. Ю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таш: вчера, сегодня, завт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еть - прекрасная ре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качества питьевой в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лицей №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жанов Э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думай о коряге с высо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лицей №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а Г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улирование климата планеты </w:t>
            </w:r>
            <w:r>
              <w:rPr>
                <w:sz w:val="22"/>
                <w:highlight w:val="magenta"/>
              </w:rPr>
              <w:t>лесовосстановление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3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мова Е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моделей студии «ЭЛИС» МОУ СОШ №132 «Рассвет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6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Зуева В. Н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родной гор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егиональная организация Скаутского движения «Восход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нцевич Ю. К., Солонина Л. П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расов С. Н., Филимонов А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евня будущег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ГАХА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анок С. И., Хайрутдинова Р. В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 будущего (Школа будущего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государственный профессионально-педагогический  университ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ько Л. 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ессуары для волос из природных материалов и вторичного сырья, Куклы и люди, «Легкие» Уралмаша (проект реконструкции города), Изготовление сувенирных кукол из подручных и вторичных материалов, Использование вторичного сырья в индустрии моды, Воспитание детей творчеством, Женский костюм в стиле «Пэчворк», Геометрия вкуса, Кукл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государственный профессионально-педагогический  университ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юхина  О. 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айн искусственных стих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гель В. 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век на экологически чистом автомобиле, «Сады Семирамиды – визитная карточка школы №141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йсина С.В., Сахарева Т. 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енные рисунки как фактор экологии</w:t>
            </w:r>
          </w:p>
        </w:tc>
      </w:tr>
      <w:tr>
        <w:trPr>
          <w:trHeight w:val="35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цей № 1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уцкая Е. 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нение старинных и современных технологий для создания «Умного дом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ина Г. А., Которов Н. 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ткова Н. 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невные бабочки как биоиндикаторы состояния окружающей среды в г. Екатеринбурге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й лицей № 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нягина Л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экологической безопасности родников Ленинского района и г. Екатеринбург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ковая Т. 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обова С.Л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ъективное отношение к природе: ценностные установки экологического сознания личност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4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оловская И. 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кафе «Оазис здоровья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енко Ю. 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«Родничок Поющий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кола № 13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ходько Л. 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ция одежды «Полосатая жизнь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ина С. 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етский пляж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ых Л. А., Перлова Л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рода города», Проект школьного двор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вникова Н.В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лмина Т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рупаева Е.И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Здоровье дарят комнатные растен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озеления школьного интерьера «Зимний сад».– комната отдыха для учител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биненко Е.И., Приходько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тодизайн – залог здоровь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ий государственный профессионально-педагогический университе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никова Т.И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но-художественный комплекс системы образования будущего, Образовательный комплекс для архитекторов и дизайнеров, Стеклянные туфельки, Стеклянное платье, Цветок души прекрасный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лоногин А.Н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 ландшафтного  проектирова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ова В. Е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ние вторичного сырья в индустрии мод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динение детских подростковых клубов «Социум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арас Н. Г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ум-Парк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кова Э. Э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язнение окружающей среды выхлопными газами автомобилей и пути решения проблем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елица М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 в ответе за тех, кого приручили, Жизнь пластиковой бутылки, Логотип конкурса «Екатеринбург – город будущего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рукова С. В., Чащина Н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тская площадка в Калиновском лесопарке,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16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орукова С.В., Корякова А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ьшенина Ж.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хранение родников в пределах Калиновского лесопар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ковая Т. 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леточная терапия – медицина будущего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ковая Т. Н., Русских Т. А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ая крестьянская изба. Символика и мифолог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сянникова Н. П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товая связь и дети: опасность мнимая или реальна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ей № 13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13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икитина Г. 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Которов Н. П., Молоткова Н. 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содержания нефтепродуктов в экосистемах Нижнее-Исетского пруда и реки Исет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ифуллина З. М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саткина Е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ицы – наши друзь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адская Е. Н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уальная среда городского жител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менева С. 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ник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17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лазкова С. П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делирование из отход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мназия № 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олова Л. Я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оративные деревья и кустарники в озеленении Екатеринбург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детский экологический цент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 № 75,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гутина Г.С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е фигуры, или топиары в ландшафтном оформлении городских  пар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2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мпалова Г 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ивые штучки на милые ручки, Вторая жизнь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20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мпалова Г.М., Первова Т 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хоренко С. 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ылатое чуд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ледж предпринимательства и социального управ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5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слицина В. П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тыпова К.Н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аченко Е.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атеринбург – город магаполис, Город и окружающая среда  курение, Новая архитектура города (Аэропорт – Кольцово), Проект (очищения пруда )– «Возрождении е пруда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№ 9 г. Березовск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брамова Н.Л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ьевая вода «Угорская»-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итут урбанистики УрГАХА, художественно-педагогический интитут РГППУ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корская Г.П., Алябьева Е.Ю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сорный Сад городского детского экологического центр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родской детский экологический цент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ы: №116, №132,102, №105, №21, №214, №12, № 121, №79, №174, № 172, № 150, №165, №35, №130, №175, №3, №159, №92, №138, № 72, №103, №117, №46, №18, №213, №87, №177, №19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лина В.М., Кривых Л.А., Феофилова Н.И., Сибирцева О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Л.Р., Хизун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никова Л.Н., Головченко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О.В., Питерский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С.В., Юрчикова Е. 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Н.В., Пилецких Е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к О.Р., Воскресенская Л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их Т.В., Кадочникова Т.И.,</w:t>
            </w:r>
          </w:p>
          <w:p>
            <w:pPr>
              <w:pStyle w:val="TextBody"/>
              <w:rPr/>
            </w:pPr>
            <w:r>
              <w:rPr/>
              <w:t>Привалова Л.П., Орлова Л.П., Салмина Т.А., Клинк Л.С., Дьякова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Т.Е., Леотьева О.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цкая С.А., Гобова Н.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Л.Я., Аринчехина С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мелова О.А., Кудряшова Н. 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адаева А.А., Дедюхина И.Л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И. А, Насибуллина Е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фова Т. В. Крылов А. 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т Л. А., Гилев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ина Г.В., Яковлева Л.В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кологическая паутинка» (школьный экологический мониторинг городской среды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1:00Z</dcterms:created>
  <dc:creator>Татьяна Евгеньевна Жигарева</dc:creator>
  <dc:description/>
  <dc:language>en-US</dc:language>
  <cp:lastModifiedBy>Аква</cp:lastModifiedBy>
  <dcterms:modified xsi:type="dcterms:W3CDTF">2005-09-16T12:38:00Z</dcterms:modified>
  <cp:revision>3</cp:revision>
  <dc:subject/>
  <dc:title>№</dc:title>
</cp:coreProperties>
</file>