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Школа ноосферного образования</w:t>
      </w:r>
    </w:p>
    <w:p>
      <w:pPr>
        <w:pStyle w:val="Style15"/>
        <w:rPr>
          <w:lang w:val="en-US"/>
        </w:rPr>
      </w:pPr>
      <w:r>
        <w:rPr/>
        <w:t xml:space="preserve">В школе №76 г. Лесного, Свердловской области реализуется модель школы ноосферного образования. Теоретической основой построения модели явилось учение В.И.Вернадского о биосфере и ноосфере и идеи универсальной этики А.Швейцера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 школе работает творческий коллектив педагогов, который создает условия для развития творческих способностей учащихся и реализации разнообразных интересов детей в различных сферах деятельности. Руководит замечательным коллективом – директор, заслуженный учитель школы России Людмила Ивановна Тетерина. </w:t>
      </w:r>
    </w:p>
    <w:p>
      <w:pPr>
        <w:pStyle w:val="Normal"/>
        <w:rPr/>
      </w:pPr>
      <w:r>
        <w:rPr/>
        <w:t xml:space="preserve">Безусловно, без помощи со стороны Администрации города и управления образования города Лесного наверное было бы сложно создать школу ХХ1 века, в которой царствует гармония во всем ее разнообразии. </w:t>
      </w:r>
    </w:p>
    <w:p>
      <w:pPr>
        <w:pStyle w:val="Normal"/>
        <w:rPr/>
      </w:pPr>
      <w:r>
        <w:rPr/>
        <w:t xml:space="preserve">Научное сопровождение развитием школы осуществляет д.п.н., профессор Сикорская Г.П. </w:t>
      </w:r>
    </w:p>
    <w:p>
      <w:pPr>
        <w:pStyle w:val="Normal"/>
        <w:rPr/>
      </w:pPr>
      <w:r>
        <w:rPr/>
        <w:t xml:space="preserve">В 2003-2004 учебном году школа ноосферного образования получила статус «Школа года» Свердловской области и вошла в число лучших 20 школ России. Подробно о модели школы ноосферного образования можно узнать в Уральском научно-образовательном центре УрО РАО, фотографии же иллюстрируют только лишь одно направление сотворчества учащихся, педагогов, родителей и управления образованием г. Лесного. 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9050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05000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90500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05000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33:00Z</dcterms:created>
  <dc:creator>UIR</dc:creator>
  <dc:description/>
  <cp:keywords/>
  <dc:language>en-US</dc:language>
  <cp:lastModifiedBy>UIR</cp:lastModifiedBy>
  <dcterms:modified xsi:type="dcterms:W3CDTF">2008-11-25T04:34:00Z</dcterms:modified>
  <cp:revision>2</cp:revision>
  <dc:subject/>
  <dc:title/>
</cp:coreProperties>
</file>