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В. Поляко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.пед.н., доцент кафедры педагогики РГПП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 ПРИРОДОСООБРАЗНОСТИ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ОПРОСУ О ГЕНЕЗИСЕ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иродосообразность деятельности – проявление качеств экоцентричности личности в процессе природопользования.  Критерием  экоцентричности личности принято считать высокую психологическую включенность человека в мир природы. Генезис такой включенности, обеспечивающей природосообразность поведения, можно проследить по литературным источникам. Традиции природосообразности природопользования населения среднего Урала 19-20 вв. были прекрасно проиллюстрированы  П.П. Бажовым в его знаменитых очерках, статьях,  рассказах и сказах, ибо </w:t>
      </w:r>
      <w:r>
        <w:rPr>
          <w:sz w:val="26"/>
          <w:szCs w:val="26"/>
        </w:rPr>
        <w:t xml:space="preserve">«…в основе сказа лежит истинное происшествие, и эта близость к истине и отличает сказ от того, что в народном понимании является сказко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, имеющая природосообразный стереотип природопользования характеризуется несколькими чертам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коцентрической картиной мира, в которой   отсутствует парадигма человеческой исключи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убъектным характером восприятия природных объектов, который проявляется в следующем: а) в персонификации природных объектов, когда- – взаимодействие с ними включается в сферу человеческой морали; б) приобретение природными объектами роли референтных лиц, меняющих взгляды, оценки, отношения к себе, вещам, природе и другим людям; в) выступление природными объектами в качестве полноправных партнеров по общению и совмест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Стремлением к непрагматическому взаимодействию с миром природы, которое проявляется в четырех основных сферах: а) эстетическом освоении природных объектов; б) познавательной деятельности, обусловленной интересом к жизни природы, удовольствием от самого процесса познания; в) практическом взаимодействии с природными объектами, в основе которого лежит потребность в общении с ними; г) в участии в природоохранной деятельности, не только по соображениям дальнего прагматизма, но и потребностью в опеке над объектами природы ради них сам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чнем наш анализ генезиса принципа природосообразности природопользования (или высокой психологической включенности наших предков в мир природы) с изучения действующих лиц сказов П.П. Бажова. Герои его сказов – силы природы («тайная сила») и  люд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ы природы: огонь, вода, элементы ландшафта: горные породы, минералы, гора – Гумешкинский рудник (от </w:t>
      </w:r>
      <w:r>
        <w:rPr>
          <w:i/>
          <w:sz w:val="28"/>
          <w:szCs w:val="28"/>
        </w:rPr>
        <w:t xml:space="preserve">гуменце </w:t>
      </w:r>
      <w:r>
        <w:rPr>
          <w:sz w:val="28"/>
          <w:szCs w:val="28"/>
        </w:rPr>
        <w:t xml:space="preserve">– холм). Интересно, что эти силы природы, как им и полагается «облика своего не имеют». В зависимости от ситуации могут выступать как объект неживой природы: вода,  огонь, камень. Или – живой:  приобретают зооморфный   облик:  змея («Про великого полоза»), ящерица («Медной горы хозяйка», «Две ящерки»), филин («Огневушка-поскакушка»), козел (косуля) («Серебряное копытце»), кошка («Сочневы камешки»), лисица («Золотой волос») и пр. И, наконец, – антропоморфный, чаще женский: рыжая девочка («Огневушка-Поскакушка»); пригожая девушка с синими глазами  («Синюшкин колодец»); женщина – Хозяйка, или Малахитница («Медной горы Хозяйка»); старушка – бабка Синюшка («Синюшкин колодец»). Например: </w:t>
      </w:r>
      <w:r>
        <w:rPr>
          <w:sz w:val="26"/>
          <w:szCs w:val="26"/>
        </w:rPr>
        <w:t>«Глядит, – а из того водяного окошка старушонка вышла. Ростом не больше трех четвертей. Платьишко на ней синее, платок на голове синий и сама вся синехонька, да такая тощая, что вот подует ветерок – и разнесет старушонку. Однако глаза у ней молодые, синие да такие большие, будто им тут вовсе и не место.» («Синюшкин колодец»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зу же П.П.Бажов указывает, что власть у этой «тайной силы» большая</w:t>
      </w:r>
      <w:r>
        <w:rPr/>
        <w:t xml:space="preserve">: </w:t>
      </w:r>
      <w:r>
        <w:rPr>
          <w:sz w:val="26"/>
          <w:szCs w:val="26"/>
        </w:rPr>
        <w:t>«Она ведь Хозяйка. Какую хошь руду может в обманку перекину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ные герои – люди – дети, мужчины  и женщины – жители Среднего Урала, часто крепостные… </w:t>
      </w:r>
      <w:r>
        <w:rPr>
          <w:sz w:val="26"/>
          <w:szCs w:val="26"/>
        </w:rPr>
        <w:t>«По нашим местам ремесло, известно, разное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то руду добывает, кто ее до дела доводит. Золото моют, платинешку выковыривают, бутовой да горновой камень ломают, цветной выволакивают. Кто опять веселые галечки выискивает да в огранку пускает. Лесу валить да плавить приходится немалое число. Уголь тоже для заводского дела жгут, зверем промышляют, рыбой занимаются. Случалось и так, что в одной избе у печки ножи да вилки в узор разделывают, у окошка камень точат да шлифуют, а под полатями рогожи ткут. От хлебушка да скотинки тоже не отворачивались. Где гора дозволяла, там непременно либо покос, либо пашня. Одним словом, пестренькое дело, и ко всякому сноровка требуется, да еще и своя живинка полагается». («Живинка в деле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меют герои сказов П.П.Бажова только то, что необходимо и достаточно. И на работе и дома непосредственно в процессе своей деятельности  контактируют с силами природы. И отношение к ним – знак их экоцентризма.  Это уважение, осознание зависимости и страх.   Парадигмы человеческой исключительности нет и следа. На экоцентричность картины их мира указывает то, что положение человека в среде обитания определяется грамотно: о «венце творения» речи не идет, а зависимость о сил природы – прямая, и глуп тот, кто это не сознает (он лишается здоровья и жизни). Они стараются избегать непосредственного контакта с силами природы, которые персонифицируются в людей</w:t>
      </w:r>
      <w:r>
        <w:rPr>
          <w:sz w:val="26"/>
          <w:szCs w:val="26"/>
        </w:rPr>
        <w:t>: «…да ведь это сама Хозяйка!...  Вот – думает парень, – беда! Как бы только ноги унести, пока не заметила». От стариков он, видишь, слыхал, что Хозяйка эта – Малахитница-то – любит над человеком мудровать» («Медной горы хозяйка»)</w:t>
      </w:r>
      <w:r>
        <w:rPr>
          <w:sz w:val="28"/>
          <w:szCs w:val="28"/>
        </w:rPr>
        <w:t>, потому  что – это плохой знак, знак смерти. И так оно и есть, Бажов фиксирует, что его герои, вступавшие в контакт с силами природы, быстро погибают  либо пропадают без вести («Золотой волос», «Хрупкая веточка»), даже если эти силы были к ним    благосклонны</w:t>
      </w:r>
      <w:r>
        <w:rPr>
          <w:sz w:val="26"/>
          <w:szCs w:val="26"/>
        </w:rPr>
        <w:t xml:space="preserve">. «Степан тоже счастья в жизни не поимел. Женился он, семью завел, дом обстроил, все как следует. Жить бы ровно да радоваться, а он невеселый стал и здоровьем хезнул. Так на глазах и таял. Вот она, значит какая Медной горы Хозяйка! Худому с ней встретиться – горе, и доброму – радости мало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ая и беспощадная констатация фактов – эмпирическое обобщение – силы природы беспощадны и равнодушны к челове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ный характер восприятия природных объектов доказывается, и персонификацией сил природы, когда они могут выступать в качестве полноправных партнеров по общению и совместной деятельности («Медной горы Хозяйка», «Две ящерки»). Также силы природы играют в сказах П.П. Бажова  роль референтных лиц, меняющих   взгляды, оценки, отношения к себе, вещам, природе и другим людям.  Выживает в контакте с ними только некоторые: во-первых, – дети: мальчик или девочка, все равно, но часто сирота, т.е. тот, кто самостоятелен и адекватен – экоцентричен (или природосообразен) в своей деятельности («Таюткино зеркальце»; «Серебряное копытце»); во вторых, тот, кто обладает набором необходимых качеств. К ним относятся такие, как – «гораздый, да удалый, да простая душа».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азд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оразд </w:t>
            </w:r>
            <w:r>
              <w:rPr>
                <w:sz w:val="26"/>
                <w:szCs w:val="26"/>
              </w:rPr>
              <w:t>– способен, ловок на что-нибудь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т, видишь, парень ядреный да могутный, крутой да веселый – работа у него и шла податно. Кончил работу – поел да песню запел, а то и в пляс пош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нюшкин колодец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ал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далой, удалец</w:t>
            </w:r>
            <w:r>
              <w:rPr>
                <w:sz w:val="26"/>
                <w:szCs w:val="26"/>
              </w:rPr>
              <w:t xml:space="preserve">  – храбрец, человек полный удали, т.е. безудержной, лихой </w:t>
            </w:r>
            <w:r>
              <w:rPr>
                <w:b/>
                <w:sz w:val="26"/>
                <w:szCs w:val="26"/>
              </w:rPr>
              <w:t>смелост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стая ду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стой</w:t>
            </w:r>
            <w:r>
              <w:rPr>
                <w:sz w:val="26"/>
                <w:szCs w:val="26"/>
              </w:rPr>
              <w:t xml:space="preserve"> – добродушный (добрый, мягкий, незлобивый); простодушный  – бесхитростный и добрый, не церемонный; самый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ыкновенны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уша</w:t>
            </w:r>
            <w:r>
              <w:rPr>
                <w:sz w:val="26"/>
                <w:szCs w:val="26"/>
              </w:rPr>
              <w:t xml:space="preserve"> – внутренний психический мир человека, его сознание; то или иное свойство характера, а также человек с теми или иными свойствами) –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стой человек</w:t>
            </w:r>
            <w:r>
              <w:rPr>
                <w:sz w:val="26"/>
                <w:szCs w:val="26"/>
              </w:rPr>
              <w:t xml:space="preserve">. 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ой человек (экоцентрическая личность) имеет шанс не только выжить в общении с силами природы, но и получить награду, всегда только один раз</w:t>
      </w:r>
      <w:r>
        <w:rPr>
          <w:sz w:val="26"/>
          <w:szCs w:val="26"/>
        </w:rPr>
        <w:t xml:space="preserve">.  «Как весна пришла, прибежали к старой березе. Ну и что? С первой лопатки такой песок пошел, что хоть не промывай, а прямо руками золотины выбирай. Прихранить богатство не сумели, конечно. Федюнька – малолеток, а Ефим хоть старик, а тоже простота. Все-таки дедко Ефим с Федюнькой хлебнули маленько из первого ковшичка. Годов с пяток в достатке пожили. Вспоминали Поскакушку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ще бы показалось разок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у, не случилось больше. А прииск тот и посейчас зовется Поскакушкиский</w:t>
      </w:r>
      <w:r>
        <w:rPr>
          <w:sz w:val="28"/>
          <w:szCs w:val="28"/>
        </w:rPr>
        <w:t>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чень грамотно в аспекте природосообразности природопользования. Очень напоминает закон (правило) 10%, который можно сформулировать так:   изъятие 10-30% ресурсов экосистемы не ведет к выведению ее из квазистационарного состояния, т.е.  экосистема не заметит потерь и не разрушится (по Н.Ф. Реймерсу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А герой </w:t>
      </w:r>
      <w:r>
        <w:rPr/>
        <w:t>–</w:t>
      </w:r>
      <w:r>
        <w:rPr>
          <w:sz w:val="28"/>
          <w:szCs w:val="28"/>
        </w:rPr>
        <w:t xml:space="preserve"> гораздый, удалый, да простая душа – получает своего рода стартовый капитал, который поможет ему, но  не гарантирует безбедного и беспечного существования в будущем. Не более того.  Остальное – зарабатывается своим трудом.  </w:t>
      </w:r>
      <w:r>
        <w:rPr>
          <w:sz w:val="26"/>
          <w:szCs w:val="26"/>
        </w:rPr>
        <w:t>«Степан хорошее обеспечение семье оставил. Дом справный, лошадь, корова, обзаведение полное. Настасья – баба работящая, робятишки пословные, не охтимниченьки живут. Год живут, два живут, три живут. Ну забеднели все-таки. Где же одной женщине с малолетками хозяйство управить! Тоже ведь и копейку добыть где-то надо. На соль хоть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окая психологическая включенность человека в мир природы Урала, безусловно, присутствовала у наших предков и выражалась не только в стремлении к прагматическому природопользованию, в основе которого лежит потребность в общении. Но и к непрагматическому взаимодействию с миром природы, например: в эстетическом освоении природных объектов, в познавательной деятельности, обусловленной интересом к жизни природы, удовольствием от самого процесса познания  и потребностью в опеке над объектами природы ради них сами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 густом лесу набежали мы на горушку. Тоже вся лесом заросла, только лес помоло</w:t>
        <w:softHyphen/>
        <w:t>же. И до того эта горушка крутая, что подняться трудно. Стали  обходить и  видим:  в одном  месте как проход сделан   и   там   полянка   круглая.   Горушкой   она,   как кольцом, опоясана и вся усеяна княженик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о приметам я хоть понял, в котором это месте, а все-таки на другой день сходил, не поленился поглядеть эту горушку. Так и оказалось, как думал,— Климовский это рудник. Когда я еще парнишкой был, там тоже жильное золото добывали, шахта глубокая считалась, а отвалы — чистая галька. А тут, гляжу, откуда-то на отвалах земля взялась, и лес вырос. Ровнячок сосна. Жердик уж перешла, до полного бревна не дотянулась, а на мелкую постройку рубить можно. Шахта, конечно, сверху забросана была жердняком да чащей, чтобы какая скотина не завалилась, а никакого завала не видно. Все накрепко задернело, только в том месте, где шахта, бугорок маленький. Кто не знал про старый рудник, тот не подумает, что под полянкой шахта глубиной сажен на тридцать. И на всей этой полянке княженика, а кругом нигде этой ягоды не найдешь. Вот и отгадай загадку, кто ее тут посеял и почему она на этом месте привилась? А, по-моему, земля тут оказалась не такая, как за горушкой. Ну, а стань копаться в этих отвалах, наверня</w:t>
        <w:softHyphen/>
        <w:t>ка найдешь такое, чего раньше в помине не бывало. Известно, в одном месте водой вымыло, ветром выдуло, в другом опять комом намыло да нанесло, где песок в камень сжало, где, наоборот, камень в песок раздавило. Выходит, было одно, стало другое, а которое дороже, об этом те рассудят, кому после нас это место перебирать доведется.» («Рудяной перевал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ведем итоги, принцип природосообразности деятельности был характерен для населения Среднего Урала в 19-20 вв., о чем свидетельствуют проанализированные тексты П.П.Бажова. Генезис, природосообразности стереотипа природопользования наших предков заключается в   экоцентризме их сознания. Доказательством тому является а) отсутствие противопоставления человека и природы; б) восприятие сил природы как полноправных партнеров по взаимодействию; в) баланс прагматического и непрагматического характера  природо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i/>
          <w:iCs/>
          <w:sz w:val="28"/>
          <w:szCs w:val="28"/>
        </w:rPr>
        <w:t>Н.</w:t>
      </w:r>
      <w:r>
        <w:rPr>
          <w:i/>
          <w:sz w:val="28"/>
          <w:szCs w:val="28"/>
        </w:rPr>
        <w:t>Ф. Реймерс</w:t>
      </w:r>
      <w:r>
        <w:rPr>
          <w:sz w:val="28"/>
          <w:szCs w:val="28"/>
        </w:rPr>
        <w:t xml:space="preserve"> Популярный биологический словарь. – М.: Наука, 199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жов П.П.</w:t>
      </w:r>
      <w:r>
        <w:rPr>
          <w:sz w:val="28"/>
          <w:szCs w:val="28"/>
        </w:rPr>
        <w:t xml:space="preserve"> Малахитовая шкатулка.  М.: Правда, 1980</w:t>
      </w:r>
    </w:p>
    <w:p>
      <w:pPr>
        <w:pStyle w:val="Footnote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рябо И.</w:t>
      </w:r>
      <w:r>
        <w:rPr>
          <w:sz w:val="28"/>
          <w:szCs w:val="28"/>
        </w:rPr>
        <w:t>И. Экологический энциклопедический словарь. Кишинев, 1990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10:00Z</dcterms:created>
  <dc:creator>user</dc:creator>
  <dc:description/>
  <dc:language>en-US</dc:language>
  <cp:lastModifiedBy>Таня</cp:lastModifiedBy>
  <dcterms:modified xsi:type="dcterms:W3CDTF">2005-09-07T05:10:00Z</dcterms:modified>
  <cp:revision>2</cp:revision>
  <dc:subject/>
  <dc:title>ПРИНЦИП ПРИРОДОСООБРАЗНОСТИ</dc:title>
</cp:coreProperties>
</file>