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М.В. Полякова</w:t>
      </w:r>
    </w:p>
    <w:p>
      <w:pPr>
        <w:pStyle w:val="Heading1"/>
        <w:ind w:firstLine="720"/>
        <w:jc w:val="both"/>
        <w:rPr/>
      </w:pPr>
      <w:r>
        <w:rPr/>
        <w:t>Аксиологическое образование: аспект – нравственное воспитание</w:t>
      </w:r>
    </w:p>
    <w:p>
      <w:pPr>
        <w:pStyle w:val="TextBody"/>
        <w:ind w:firstLine="720"/>
        <w:jc w:val="both"/>
        <w:rPr/>
      </w:pPr>
      <w:r>
        <w:rPr>
          <w:b/>
        </w:rPr>
        <w:t>Цель исследования</w:t>
      </w:r>
      <w:r>
        <w:rPr/>
        <w:t>. Обзор и оценка содержания современного аксиологического образования.</w:t>
      </w:r>
    </w:p>
    <w:p>
      <w:pPr>
        <w:pStyle w:val="TextBody"/>
        <w:ind w:firstLine="720"/>
        <w:jc w:val="both"/>
        <w:rPr/>
      </w:pPr>
      <w:r>
        <w:rPr>
          <w:b/>
        </w:rPr>
        <w:t>Материалы и методы</w:t>
      </w:r>
      <w:r>
        <w:rPr/>
        <w:t xml:space="preserve">. Обзор суждений о содержании аксиологического образования – системе ценностей – отечественных педагогов-практиков (С.Соловейчик),  отечественных ученых (Н.Бехтерев, Л.Гумилев) и зарубежных социологов (Э.Дюркгейм, Т.Парсонс), чьи исследования обеспечивают достижение цели работы.  Анализ понятийного аппарата аксиологического образования как основа структуры этической системы. Анализ и оценка содержания «Домостроя»  С.Медведева, басен И.Крылова и «Пословиц и поговорок русского народа» (собрание В.Даля) в аксиологическом аспекте как основы системы ценностей этносов России. </w:t>
      </w:r>
    </w:p>
    <w:p>
      <w:pPr>
        <w:pStyle w:val="TextBody"/>
        <w:ind w:firstLine="720"/>
        <w:jc w:val="both"/>
        <w:rPr/>
      </w:pPr>
      <w:r>
        <w:rPr>
          <w:b/>
        </w:rPr>
        <w:t>Результаты</w:t>
      </w:r>
      <w:r>
        <w:rPr/>
        <w:t>. Анализ и оценка содержания выше названных источников позволяет констатировать  наличие необходимой понятийной базы аксиологического образования.</w:t>
      </w:r>
    </w:p>
    <w:p>
      <w:pPr>
        <w:pStyle w:val="TextBody"/>
        <w:pBdr>
          <w:bottom w:val="single" w:sz="12" w:space="1" w:color="000000"/>
        </w:pBdr>
        <w:ind w:firstLine="720"/>
        <w:jc w:val="both"/>
        <w:rPr/>
      </w:pPr>
      <w:r>
        <w:rPr>
          <w:b/>
        </w:rPr>
        <w:t xml:space="preserve">Заключение: </w:t>
      </w:r>
      <w:r>
        <w:rPr/>
        <w:t>Система ценностей, характерная для культуры России, является необходимой и достаточной основой для аксиологического образования,  как регулятора деятельности лич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Рассмотрим аксиологическое образование как процесс и результат приобщения личности к определенной системе ценностей. Функция такой системы состоит в регуляции деятельности личности, т.е. это – педагогическая функция. </w:t>
      </w:r>
    </w:p>
    <w:p>
      <w:pPr>
        <w:pStyle w:val="TextBody"/>
        <w:ind w:firstLine="720"/>
        <w:jc w:val="both"/>
        <w:rPr/>
      </w:pPr>
      <w:r>
        <w:rPr/>
        <w:t>Педагогические явления всегда полифакторны. Перечислять и характеризовать все аспекты аксиологического образования, согласно знаменитой «бритве Оккама», неконструктивно. Достаточно отметить те, которые относятся к теме нашего исследования. К ним отнесем – два положения:</w:t>
      </w:r>
    </w:p>
    <w:p>
      <w:pPr>
        <w:pStyle w:val="2"/>
        <w:ind w:left="566" w:firstLine="720"/>
        <w:jc w:val="both"/>
        <w:rPr/>
      </w:pPr>
      <w:r>
        <w:rPr/>
        <w:t>1.</w:t>
        <w:tab/>
        <w:t>Аксиология это – наука о ценностях. Категории «ценность», «ценностные отношения» часто рассматриваются в рамках понятия «отношения». Это отношения человека к самому себе, к значимым другим, (т.е. субъект-субъектные) к обществу, (т.е. субъект-объектные) к вмещающему ландшафту, биосфере в целом. В этой работе мы остановимся только на субъект-субъектных отношениях. Они имеют некие регуляторы, которые принято называть нормами морали, нравственности. Отсюда, аксилогическое образование включает в себя  нравственное воспитание.</w:t>
      </w:r>
    </w:p>
    <w:p>
      <w:pPr>
        <w:pStyle w:val="2"/>
        <w:ind w:left="566" w:firstLine="720"/>
        <w:jc w:val="both"/>
        <w:rPr/>
      </w:pPr>
      <w:r>
        <w:rPr/>
        <w:t>2.</w:t>
        <w:tab/>
        <w:t>Вспомним, что согласно отечественно традиции принято выделять в понятии образование наряду с другими понятие воспитание</w:t>
      </w:r>
    </w:p>
    <w:p>
      <w:pPr>
        <w:pStyle w:val="TextBody"/>
        <w:ind w:firstLine="720"/>
        <w:jc w:val="both"/>
        <w:rPr/>
      </w:pPr>
      <w:r>
        <w:rPr/>
        <w:t xml:space="preserve">Воспитание (нравственное воспитание) всегда являлось сколь необходимой, столь сложной проблемой. Рекомендации по технологии его организации нередко противоречивы, их эффективность  варьирует и не всегда удовлетворительна. В последнее десятилетие в силу известных социальных пертурбаций  в России  появились иные цели воспитания, которые сменили прежние. Подходы, прежде считавшиеся классическими, подвергаются критическому переосмыслению. </w:t>
      </w:r>
    </w:p>
    <w:p>
      <w:pPr>
        <w:pStyle w:val="TextBody"/>
        <w:ind w:firstLine="720"/>
        <w:jc w:val="both"/>
        <w:rPr/>
      </w:pPr>
      <w:r>
        <w:rPr/>
        <w:t>Нравственное воспитание – процесс принципиально двойственный. С одной стороны, термин нравственное воспитание принято использовать и в узком значении  – как обучение нормам общественного приличия и нормам  этикета. В этом случае речь идет о принятых в данной культуре формах  (ритуалах, шаблонах, стереотипах) поведения индивида в различных ситуациях. С другой выделяется собственно нравственное воспитание – одна из форм наследования или воспроизводства нравственности в обществе.</w:t>
      </w:r>
    </w:p>
    <w:p>
      <w:pPr>
        <w:pStyle w:val="TextBody"/>
        <w:ind w:firstLine="720"/>
        <w:jc w:val="both"/>
        <w:rPr/>
      </w:pPr>
      <w:r>
        <w:rPr/>
        <w:t xml:space="preserve">Нравственность  словарем С.И. Ожегова (1996г.) определяется как внутренние, духовные качества, которыми руководствуется человек, этические нормы; правила поведения, определяемые этими качествами. </w:t>
      </w:r>
    </w:p>
    <w:p>
      <w:pPr>
        <w:pStyle w:val="TextBody"/>
        <w:ind w:firstLine="720"/>
        <w:jc w:val="both"/>
        <w:rPr/>
      </w:pPr>
      <w:r>
        <w:rPr/>
        <w:t>Внимание к нормам нравственности, их функциям в социальных системах проявляли такие блестящие профессиональные педагоги как С. Л. Соловейчик.  Не менее интересна  была эта проблема и ученым, подвизавшимся в иных областях. Упомянем несколько известных имен: В.М. Бехтерев (русский ученый: невропатолог, психиатр, психолог и педагог); Л.Н. Гумилев (русский ученый: историк, географ, автор теории этногенеза); Эмиль  Дюркгейм (американский социолог: автор структурного функционализма как социологической парадигмы) и Толкотт Парнсонс (американский социолог: создатель школы структурного функционализма).</w:t>
      </w:r>
    </w:p>
    <w:p>
      <w:pPr>
        <w:pStyle w:val="TextBody"/>
        <w:ind w:firstLine="720"/>
        <w:jc w:val="both"/>
        <w:rPr/>
      </w:pPr>
      <w:r>
        <w:rPr/>
        <w:t>С.Л. Соловейчик дает конструктивное и одновременно образное определение процессу воспитания. « «Воспитывать – значит учить жить, а жить – значит какими-то средствами добиваться каких-то целей.  Все моральные заповеди, все законы, все правила культурного человека, сводятся, по сути, к одному: добивайся своих целей, только свой счет – за счет своего труда, своего опыта, своих знаний, своих страданий, своих сил, своего времени, своего имущества, своих способностей, своего мастерства, своего здоровья, а может быть, и своей жизни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Отсюда, все относящееся к средствам достижения целей, называется нравственностью. Правила нравственности, принятые в обществе – это мораль. «Нравственность (определяемая вопросом «за чей счет?») указывает нижнюю границу возможных для человека действий и поступков; через требования нравственности переступить невозможно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 xml:space="preserve"> Воспитание – это обучение выбору нравственных средств достижения целей. Для подтверждения своих мыслей С.Л. Соловейчик обращается к Э. Канту и приводит, сформулированное им известное этическое правило: «человек всегда цель, человек не может быть средством.  Не посягай на человека для достижения своих целей, отказывайся от них, если они связаны с посягательством».</w:t>
      </w:r>
    </w:p>
    <w:p>
      <w:pPr>
        <w:pStyle w:val="TextBody"/>
        <w:ind w:firstLine="720"/>
        <w:jc w:val="both"/>
        <w:rPr/>
      </w:pPr>
      <w:r>
        <w:rPr/>
        <w:t>По мнению В.М. Бехтерева под нравственным воспитанием «...следует понимать развитие чувства социальной любви и сострадания, и развитие чувства правды и уважения ко всему общественно ценному, хорошему, и развитии этих именно сторон личности, как всем, должно быть, ясно, и заключается основа взаимоотношений между людьм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Можно толковать нравственное воспитание как процесс формирования стереотипа поведения согласно идеям Л.Н.  Гумилева. Стереотип поведения – 1. оригинальный способ адаптации связанный с вмещающим этнос ландшафтом;  2. изменяющийся по ходу времени комплекс стандартов поведения</w:t>
      </w:r>
      <w:r>
        <w:rPr>
          <w:i/>
        </w:rPr>
        <w:t xml:space="preserve"> </w:t>
      </w:r>
      <w:r>
        <w:rPr/>
        <w:t>членов этнической системы, передаваемый путем сигнальной наследственности. Стереотип поведения это - строго определенные нормы взаимоотношений между: а) этническим коллективом и индивидом; б) индивидов между собой; в) субэтносов между собой; г) этноса и субэтноса между собой. Эти нормы эволюционируют вместе с этносом, поэтому весьма варьируют во времени и пространстве. Они негласно существуют во всех областях жизни и быта этноса, как единственно возможный способ общежития.</w:t>
      </w:r>
    </w:p>
    <w:p>
      <w:pPr>
        <w:pStyle w:val="TextBody"/>
        <w:ind w:firstLine="720"/>
        <w:jc w:val="both"/>
        <w:rPr/>
      </w:pPr>
      <w:r>
        <w:rPr/>
        <w:t xml:space="preserve">Социальные факты, которые  могут быть духовными – «коллективными представлениями»,  – один из объектов особого внимания  Эмиля Дюркгейма в структурно–функционалистском направлении  его социологической теории. Совокупность социальных фактов  составляет социальную систему, ее институты, нормы, ценности. Последние  Э. Дюркгейм называет «коллективным сознанием» или моральными ценностями. Они не просто существуют в каждом обществе, они доминируют в нем, иными словами, коллективное сознание, господствует над индивидуальным. Последствием этого является  установление и закрепление определенных образцов поведения, типичных способов действия, общепризнанных правил, которые детерминируют чувства, мышление и поведение отдельных индивидов. Моральные ценности обеспечивают тем самым стабильность социальной жизни. Социальный факт, таким образом, имеет функцию полезности по отношению к обществу в целом. </w:t>
      </w:r>
    </w:p>
    <w:p>
      <w:pPr>
        <w:pStyle w:val="TextBody"/>
        <w:ind w:firstLine="720"/>
        <w:jc w:val="both"/>
        <w:rPr/>
      </w:pPr>
      <w:r>
        <w:rPr/>
        <w:t>Толкот Парсонс (школа структурного функционализма) пришел к выводу,  что социальные действия людей, во-первых, нормативно регулируются и, во-вторых, происходят в рамках системы ценностей. Общество – социальная система – в своей основе представляет собой нормативную ценность, образованную интеракциями человеческих индивидов. Ядром ее является организующий коллективную жизнь структурированный нормативный порядок. Последний содержит соотносимые  с культурой</w:t>
      </w:r>
      <w:r>
        <w:rPr>
          <w:b/>
        </w:rPr>
        <w:t xml:space="preserve"> </w:t>
      </w:r>
      <w:r>
        <w:rPr/>
        <w:t>ценности, дифференцированные и упорядоченные нормы и правила</w:t>
      </w:r>
      <w:r>
        <w:rPr>
          <w:b/>
        </w:rPr>
        <w:t xml:space="preserve"> </w:t>
      </w:r>
      <w:r>
        <w:rPr/>
        <w:t>и поэтому  является значимым и легитимным. Ценности, нормы и правила  выполняют четыре функции: обеспечивают адаптацию, целедостижение, интеграцию и удержание, т.е. сохранение образца. Первые три функции (адаптация, целедостижение и интеграция) – рычаги социальной регуляции, воплощение коллективного сознания – преимущественно выполняются за счет норм и правил.  Социальные нормы эффективны, когда они опираются не на внешнее принуждение, а на нравственный авторитет общества и нравственное совершенство людей. Ценности же первичны для сохранения и поддержания образца функционирующей системы, что предполагает их передачу из поколения в  поколение через воспитание.</w:t>
      </w:r>
    </w:p>
    <w:p>
      <w:pPr>
        <w:pStyle w:val="TextBody"/>
        <w:ind w:firstLine="720"/>
        <w:jc w:val="both"/>
        <w:rPr/>
      </w:pPr>
      <w:r>
        <w:rPr/>
        <w:t xml:space="preserve">В этом небольшом обзоре часто встречаются одни и те же или схожие по значению  понятия. К ним мы отнесем: внутренние, духовные качества; правила поведения, определяемые этими качествами; моральные ценности; определенные образцы поведения; типичные способы действия; дифференцированные и упорядоченные нормы и правила, нравственный авторитет. Авторы исследовали интересные им проблемы независимо друг от друга в разное время, в разных странах, но пришли к единообразию понятийного аппарата. Отсюда, возникает необходимость в двух операциях. Во-первых,  свести все эти понятия к некому универсальному. Для этого  можно  выбрать знаменитый стереотип поведения Л.Н. Гумилева, т.к. он включает в себя все ранее названные. Во-вторых, можно сделать выводы А) об универсальности содержания нравственного воспитания, смысл которого  в конструктивном контакте людей с природой и друг с другом; Б) о  его непреходящем регуляторном значении, т.к. под  результатом  понимаются сформированные адаптивно важные навыки поведения (альтруизм  и освоение оптимальных, а следовательно, разнообразных технологий природопользования). </w:t>
      </w:r>
    </w:p>
    <w:p>
      <w:pPr>
        <w:pStyle w:val="TextBody"/>
        <w:ind w:firstLine="720"/>
        <w:jc w:val="both"/>
        <w:rPr/>
      </w:pPr>
      <w:r>
        <w:rPr/>
        <w:t>Естественно поэтому,  столь обостренное внимание к содержанию нравственного воспитания. Традиционно,   в педагогической литературе в понятийный   аппарат   нравственного   воспитания включают следующие понятия: нравственность; мораль; нравы; нормы (социальные нормы, социальные моральные нормы); «золотое правило нравственности»; нормы морали; основные категории морали (добро, долг, совесть; добродетель); толерантность; воспитанность, или культурность; культура поведения; морализаторство; моральный террор.  Договоримся о значении этих термино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Табл. 1</w:t>
      </w:r>
    </w:p>
    <w:p>
      <w:pPr>
        <w:pStyle w:val="Heading1"/>
        <w:ind w:firstLine="720"/>
        <w:jc w:val="both"/>
        <w:rPr/>
      </w:pPr>
      <w:r>
        <w:rPr/>
        <w:t>Понятийный аппарат нравственного воспитания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7"/>
        <w:gridCol w:w="7308"/>
        <w:gridCol w:w="7"/>
      </w:tblGrid>
      <w:tr>
        <w:trPr>
          <w:trHeight w:val="30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чение термина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Нравственность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Термин,   употребляющийся,   как   правило,   в   качестве   синонима термину мораль, реже - этика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Нравственность,    по   Гегелю,    -   сфера    практической    свободы, субстациональной      конкретности     воли,      возвышающейся     над субъективным мнением и желанием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Русское слово «нравственность» этимологически восходит к слову нрав (характер)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 современной отечественной традиции под нравственностью понимается:   а)   нравы   как  практикуемые  формы  поведения,   б) мораль,    закрепленная    традицией,    в)    мораль    на    уровне    ее общественных проявлений.</w:t>
            </w:r>
          </w:p>
        </w:tc>
      </w:tr>
      <w:tr>
        <w:trPr>
          <w:trHeight w:val="387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Мораль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(нравственность)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От лат. </w:t>
            </w:r>
            <w:r>
              <w:rPr>
                <w:lang w:val="en-US"/>
              </w:rPr>
              <w:t>Moralis</w:t>
            </w:r>
            <w:r>
              <w:rPr/>
              <w:t xml:space="preserve"> – касающийся нравов 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1. Социальный институт, система норм, санкций оценок, предписаний, образцов поведения, выполняющих функции социального контроля и регулирования социальных отношений в той или иной социальной группе, обществе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2. Совокупность потребностей, установок индивида поступать в соответствии с принятыми в данном обществе представлениями о добре и зл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3. Общая ценностная основа культуры, направляющая человеческую активность  на утверждение  само  ценности личности,  равенства людей в их стремлении к достойной счастливой жизни. Мораль представляет собой единство двух характеристик:  1) она выражает потребность и способность людей объединяться и жить мирной совместной жизнью по законам обязательным для всех; 2) она основывается на автономии человеческого духа (свободный выбор личности, ее самоутверждение).</w:t>
            </w:r>
          </w:p>
        </w:tc>
      </w:tr>
      <w:tr>
        <w:trPr>
          <w:trHeight w:val="56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Нравы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 данном случае - это устоявшиеся в данном сообществе нормы поведения.</w:t>
            </w:r>
          </w:p>
        </w:tc>
      </w:tr>
      <w:tr>
        <w:trPr>
          <w:trHeight w:val="112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Норма 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" w:leader="none"/>
                <w:tab w:val="left" w:pos="370" w:leader="none"/>
              </w:tabs>
              <w:ind w:left="10" w:firstLine="720"/>
              <w:jc w:val="both"/>
              <w:rPr/>
            </w:pPr>
            <w:r>
              <w:rPr/>
              <w:t xml:space="preserve">Норма (от лат.  </w:t>
            </w:r>
            <w:r>
              <w:rPr>
                <w:lang w:val="en-US"/>
              </w:rPr>
              <w:t>Norma</w:t>
            </w:r>
            <w:r>
              <w:rPr/>
              <w:t xml:space="preserve"> – правило, образец) – мера, образец, средняя величина чего-либо; узаконенное установление, признанный обязательным порядок, строй чего-нибудь; правило поведения в определенной ситуации; форма регуляции поведения в биологических, технических,  социальных система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" w:leader="none"/>
                <w:tab w:val="left" w:pos="370" w:leader="none"/>
              </w:tabs>
              <w:ind w:left="10" w:firstLine="720"/>
              <w:jc w:val="both"/>
              <w:rPr/>
            </w:pPr>
            <w:r>
              <w:rPr/>
              <w:t>Нормы социальные – образцы, стандарты деятельности, правила поведения, выполнение которых ожидается от члена какой-либо группы или общества и поддерживается с помощью санкции; обеспечивают упорядоченность, регулярность социальн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" w:leader="none"/>
                <w:tab w:val="left" w:pos="370" w:leader="none"/>
              </w:tabs>
              <w:ind w:left="10" w:firstLine="720"/>
              <w:jc w:val="both"/>
              <w:rPr/>
            </w:pPr>
            <w:r>
              <w:rPr/>
              <w:t>Нормы социальные моральные – нравственные императивы, требования определенного поведения, основанные на принятых в обществе представлениях о добре и зле, о должном либо непозволительном</w:t>
            </w:r>
          </w:p>
        </w:tc>
      </w:tr>
      <w:tr>
        <w:trPr>
          <w:trHeight w:val="112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Золотое правило нравственности»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Сущность морали воплощена в одной из самых древних моральных заповедей «Золотого правила нравственности»: «поступай по отношению к другим, так как ты хотел бы, чтобы они поступали по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отношению к тебе».</w:t>
            </w:r>
          </w:p>
        </w:tc>
      </w:tr>
      <w:tr>
        <w:trPr>
          <w:trHeight w:val="56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Нормы морали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Зафиксированы в заповедях, принципах обще гуманистического характера, основой которых является «Декалог» («Десять заповедей») К ним в частности относятся такие: «чти отца и мать», «не кради», «не лжесвидетельствуй», «не завидуй», а также запрет убийства себе подобных, запрет внебрачных сексуальных мвязей … и др.</w:t>
            </w:r>
          </w:p>
        </w:tc>
      </w:tr>
      <w:tr>
        <w:trPr>
          <w:trHeight w:val="216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</w:rPr>
            </w:pPr>
            <w:r>
              <w:rPr/>
              <w:t>Добр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основная  категория морали)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ыражает нацеленность морали на идеал человечности. Имеет два значения: 1) представление, выражающее положительное значение чего-либо в его отношении к некоторому стандарту; 2) сам этот стандарт. В морали и этике добро осознается как особого рода ценность, не касающаяся   природных   и  стихийных  событий  и  явлений,   как характеристика действий, совершенных свободно, ради них самих, а также   сознательно    соотнесенных   с   высшими   ценностями   - идеалами.</w:t>
            </w:r>
          </w:p>
        </w:tc>
      </w:tr>
      <w:tr>
        <w:trPr>
          <w:trHeight w:val="298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Долг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сновная  категория морали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ыражает императивный характер морали.</w:t>
            </w:r>
          </w:p>
        </w:tc>
      </w:tr>
      <w:tr>
        <w:trPr>
          <w:trHeight w:val="288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Совесть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сновная  категория морали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ыражает интимно-личностную природу морали.</w:t>
            </w:r>
          </w:p>
        </w:tc>
      </w:tr>
      <w:tr>
        <w:trPr>
          <w:trHeight w:val="2198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Добродетель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Деятельное добро. Это    фундаментальное    моральное    понятие,    характеризующая готовность и способность личности сознательно и твердо следовать добру;    цельная    совокупность   душевных    и    интеллектуальных качеств,   воплощающих   человеческий   идеал   в   его   моральном совершенстве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От Сократа и Платона идет традиция выделения четырех кардинальных добродетелей:  мудрости (глубокий ум, опирающийся на жизненный опыт),  справедливости (беспристрастность), мужества (храбрость, присутствие духа во время опасности), умеренности (среднее между крайностями).</w:t>
            </w:r>
          </w:p>
        </w:tc>
      </w:tr>
      <w:tr>
        <w:trPr>
          <w:trHeight w:val="1123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Толерантность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Сформированная в новое время добродетель терпимости (толерантность), задающая нравственную меру отношений к людям других верований и убеждений; прилежание; трудолюбие; бережливость и пр.</w:t>
            </w:r>
          </w:p>
        </w:tc>
      </w:tr>
      <w:tr>
        <w:trPr>
          <w:trHeight w:val="835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Воспитанность, 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культурность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Соблюдение норм этикета принято называть воспитанностью или культурностью. Это еще не нравственность, но необходимая ее составляющая.</w:t>
            </w:r>
          </w:p>
        </w:tc>
      </w:tr>
      <w:tr>
        <w:trPr>
          <w:trHeight w:val="1934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Культура поведения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редставляет   собой   совокупность   сформированных,   социально значимых качеств личности, повседневных поступков человека в обществе,     основанных     на     нормах     нравственности,     этики, эстетической культуре. Культура поведения выражает нравственный стандарт общества и усвоение положений, регламентирующих деятельность людей, как - то    культура   общения,    внешности,    речи,    культура   полемики, бытовая, этническая культура и пр.</w:t>
            </w:r>
          </w:p>
        </w:tc>
      </w:tr>
      <w:tr>
        <w:trPr>
          <w:trHeight w:val="1392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Моральный террор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Стремление навязать формы поведения, при этом     нравственные     предписания     выступают     как     средства подавления и унижения личности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Моральный террор противоположен нравственному воспитанию.</w:t>
            </w:r>
          </w:p>
        </w:tc>
      </w:tr>
      <w:tr>
        <w:trPr>
          <w:trHeight w:val="4474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Морализаторство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Понятие,   применяющееся  для   обозначения  такой  позиции  при вынесении моральной оценки или нравственного поучения, которые вызывают сомнение в их этической оправданности. О   морализаторстве  речь   идет  тогда,   когда   моральная  оценка рассматривается   не   как   простое   расхождение   в   ценностных определениях,    а   как   признание   систематического    искажения моральным проповедником нравственных принципов. Недоверие к морализаторству     связано,      прежде     всего,     с     ущемлением нравственной автономии индивида, а также с безапелляционностью суждений   морального   проповедника   и   подозрением   в   его   не бескорыстности.        Психологической    основой    морализаторства является осознанные и бессознательные прагматические интересы, поиск привилегированной позиции, которая позволяет пренебречь критическим отношением к собственным представлении о должном и к своему праву на нравственное по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Морализаторство противоположно нравственному воспитанию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онятия, приведенные в табл.1, возможно свести в систему, т.к. они существуют в определенной иерархии – упорядоченной последовательности соподчинения и усложнения. Согласно общей теории систем система – это совокупность частей (реальная или мыслимая), целостные свойства которой определяются взаимодействием между частями (элементами) системы. Система  этических понятий обладает всеми необходимыми свойствами. Так, она </w:t>
      </w:r>
      <w:r>
        <w:rPr>
          <w:b/>
        </w:rPr>
        <w:t xml:space="preserve">гетерогенна </w:t>
      </w:r>
      <w:r>
        <w:rPr/>
        <w:t xml:space="preserve">и  подчиняется </w:t>
      </w:r>
      <w:r>
        <w:rPr>
          <w:b/>
        </w:rPr>
        <w:t xml:space="preserve">принципу необходимого разнообразия элементов </w:t>
      </w:r>
      <w:r>
        <w:rPr/>
        <w:t xml:space="preserve">– состоит из разных понятий. Она </w:t>
      </w:r>
      <w:r>
        <w:rPr>
          <w:b/>
        </w:rPr>
        <w:t xml:space="preserve">открыта </w:t>
      </w:r>
      <w:r>
        <w:rPr/>
        <w:t xml:space="preserve">– принимает и преобразует информацию извне, перерабатывает ее, поэтому содержание понятий варьирует во времени и пространстве. В силу этого этическая система, </w:t>
      </w:r>
    </w:p>
    <w:p>
      <w:pPr>
        <w:pStyle w:val="2"/>
        <w:ind w:left="566" w:firstLine="720"/>
        <w:jc w:val="both"/>
        <w:rPr/>
      </w:pPr>
      <w:r>
        <w:rPr/>
        <w:t>1)</w:t>
        <w:tab/>
      </w:r>
      <w:r>
        <w:rPr>
          <w:b/>
        </w:rPr>
        <w:t>устойчива</w:t>
      </w:r>
      <w:r>
        <w:rPr/>
        <w:t xml:space="preserve">:  нормы морали являются универсальным (во всяком случае, последние два тысячелетия в Старом и Новом Свете.); </w:t>
      </w:r>
    </w:p>
    <w:p>
      <w:pPr>
        <w:pStyle w:val="2"/>
        <w:ind w:left="566" w:firstLine="720"/>
        <w:jc w:val="both"/>
        <w:rPr/>
      </w:pPr>
      <w:r>
        <w:rPr/>
        <w:t>2)</w:t>
        <w:tab/>
        <w:t xml:space="preserve">для нее характерна </w:t>
      </w:r>
      <w:r>
        <w:rPr>
          <w:b/>
        </w:rPr>
        <w:t>саморегуляция и самовозобновление</w:t>
      </w:r>
      <w:r>
        <w:rPr/>
        <w:t xml:space="preserve"> (Каждый этнос вырабатывает свою этическую систему, которая позволяет ему адаптироваться в конкретных природных и социальных условиях.).</w:t>
      </w:r>
    </w:p>
    <w:p>
      <w:pPr>
        <w:pStyle w:val="2"/>
        <w:ind w:left="566" w:firstLine="720"/>
        <w:jc w:val="both"/>
        <w:rPr/>
      </w:pPr>
      <w:r>
        <w:rPr/>
        <w:t>3)</w:t>
        <w:tab/>
        <w:t xml:space="preserve">а также обнаруживается  такое фундаментальное качество как </w:t>
      </w:r>
      <w:r>
        <w:rPr>
          <w:b/>
        </w:rPr>
        <w:t>эмерджентность</w:t>
      </w:r>
      <w:r>
        <w:rPr/>
        <w:t xml:space="preserve"> – несводимость свойств системы к свойствам отдельных элементов, из которых она состоит; появление качественно новых  непредсказуемых свойств (например, толерантность). </w:t>
      </w:r>
    </w:p>
    <w:p>
      <w:pPr>
        <w:pStyle w:val="TextBody"/>
        <w:ind w:firstLine="720"/>
        <w:jc w:val="both"/>
        <w:rPr/>
      </w:pPr>
      <w:r>
        <w:rPr/>
        <w:t xml:space="preserve">Существует объективная сложность     трансформации     содержания этической системы   в   конкретные педагогические   технологии и целерациональные действия, итогом которых должен стать планируемый результат усвоения стереотипов социально одобряемого поведения. Чтобы разработать подобные технологии, необходимо сначала возможно более конкретизировать содержание этической системы. </w:t>
      </w:r>
    </w:p>
    <w:p>
      <w:pPr>
        <w:pStyle w:val="TextBody"/>
        <w:ind w:firstLine="720"/>
        <w:jc w:val="both"/>
        <w:rPr/>
      </w:pPr>
      <w:r>
        <w:rPr/>
        <w:t xml:space="preserve">В отечественной культуре обнаруживается несколько вариантов таких систем. Существует этическая система, созданная религией. Наряду с ней есть этнические этические системы. И есть – литературная этическая система, не столько созданная, сколько описанная одним человеком. Содержание первой этической системы мы не будем обсуждать. А другие нам интересны. </w:t>
      </w:r>
    </w:p>
    <w:p>
      <w:pPr>
        <w:pStyle w:val="TextBody"/>
        <w:ind w:firstLine="720"/>
        <w:jc w:val="both"/>
        <w:rPr/>
      </w:pPr>
      <w:r>
        <w:rPr/>
        <w:t xml:space="preserve">Самый значимый и значительный памятник этнического самосознания, в котором описана   этическая система России, –  это «Домострой» , написанных дьяком думного приказа Сильвестром Медведевым во время правления Ивана Грозного. Это литературное произведение и символ, и в силу этого, он многозначен. Мы вычленим комментарии В.Колесова, И.Сахарова, Н.Шмелева, Н.Шелгунова, Вл.Соловьева и Н.Бердяева, В.Адриановой-Перетц и В.Ключевского. </w:t>
      </w:r>
    </w:p>
    <w:p>
      <w:pPr>
        <w:pStyle w:val="TextBody"/>
        <w:ind w:firstLine="720"/>
        <w:jc w:val="both"/>
        <w:rPr/>
      </w:pPr>
      <w:r>
        <w:rPr/>
        <w:t xml:space="preserve">Первый исследователь Домостроя И.Сахаров  заметил – «Это обрядник всего, что делать и как жить». </w:t>
      </w:r>
    </w:p>
    <w:p>
      <w:pPr>
        <w:pStyle w:val="TextBody"/>
        <w:ind w:firstLine="720"/>
        <w:jc w:val="both"/>
        <w:rPr/>
      </w:pPr>
      <w:r>
        <w:rPr/>
        <w:t xml:space="preserve">Н.Шмелев характеризовал содержание Домостроя как – возвращение к принципам «мещанской морали»: «Не кради, не бей жену, не пей, соседей не обманывай, не хватайся за оглоблю при каждом вопросе, не сморкайся в скатерть, когда тебя в гости позовут и т.д. В сущности, весь набор порядочности человеческой и есть мещанская мораль. Она не руководствуется стремлением переделать человечество …, в ней заложены человеческие вечные ценности, и самое главное – здравый смысл».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Публицист-народник Н.Шелгунов считал, что Сильвестр Медведев, «собравший Домострой», был для нас русских, тем же Конфуцием, который «не сочинил ничего своего, а только собрал плоды народной мудрости и практических правил и повел им итог…». 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ind w:firstLine="720"/>
        <w:jc w:val="both"/>
        <w:rPr/>
      </w:pPr>
      <w:r>
        <w:rPr/>
        <w:t>Философия  Вл.Соловьева пронизана идеями домостроя. Он писал, что «Домострой» – не закон, а завет, которому не подчиняются, но которому следуют строже, чем закону, потому, что он глубже проник в душу и направляет жизненные усилия всех обитателей Дома: не обывателей, но обитателей, и не только быт – бытие их волнует, прежде всего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«Прошлое всегда продолжает жить и действовать», – отмечал Н.Бердяев, поскольку – «история дана нам не извне, а изнутри» – она в нас самих. Важно, что анализ текста Домостроя обнаруживает, особенности, свойственные  российскому стереотипу поведения. К ним мы отнесем, во-первых,  понимание свободы.</w:t>
      </w:r>
      <w:r>
        <w:rPr>
          <w:b/>
        </w:rPr>
        <w:t xml:space="preserve"> Свобода </w:t>
      </w:r>
      <w:r>
        <w:rPr/>
        <w:t>– это не своеволие индивидуума: «Свобода личности есть долг, исполнение призвания», а долг служения определяется установками совести и чести («работе совести соответствуют обязанности, работе чести - права»). «Самая большая религиозная и нравственная истина, до которой должен дорасти человек, это – что нельзя спасаться индивидуально».</w:t>
      </w:r>
      <w:r>
        <w:rPr>
          <w:rStyle w:val="FootnoteCharacters"/>
          <w:rStyle w:val="FootnoteAnchor"/>
        </w:rPr>
        <w:footnoteReference w:id="8"/>
      </w:r>
      <w:r>
        <w:rPr/>
        <w:t xml:space="preserve"> Во-вторых, идеология домостроя – </w:t>
      </w:r>
      <w:r>
        <w:rPr>
          <w:b/>
        </w:rPr>
        <w:t>жизнь в коллективе</w:t>
      </w:r>
      <w:r>
        <w:rPr/>
        <w:t>. Поэтому автора (авторов, т.к. текст Домостроя собирался несколько веков с Х</w:t>
      </w:r>
      <w:r>
        <w:rPr>
          <w:lang w:val="en-US"/>
        </w:rPr>
        <w:t>I</w:t>
      </w:r>
      <w:r>
        <w:rPr/>
        <w:t xml:space="preserve"> по Х</w:t>
      </w:r>
      <w:r>
        <w:rPr>
          <w:lang w:val="en-US"/>
        </w:rPr>
        <w:t>V</w:t>
      </w:r>
      <w:r>
        <w:rPr/>
        <w:t xml:space="preserve">) не интересуют личные переживания, страсти, пороки, скорби, а только то, что явным образом направлено на служение  другим членам общества, начиная с семьи. Поэтому такая строгая регламентация всех действий и обязательная зависимость одного события от другого – опять стереотипы поведения.  К ним относятся: личные отношения человека с близкими;  иерархия в отношениях между людьми; </w:t>
      </w:r>
      <w:r>
        <w:rPr>
          <w:i/>
        </w:rPr>
        <w:t>житие</w:t>
      </w:r>
      <w:r>
        <w:rPr/>
        <w:t xml:space="preserve"> по христианскому обычаю:  «Со всею любовью и чистою совестью», –  т.е. с сознанием, с осознанием. </w:t>
      </w:r>
    </w:p>
    <w:p>
      <w:pPr>
        <w:pStyle w:val="TextBody"/>
        <w:ind w:firstLine="720"/>
        <w:jc w:val="both"/>
        <w:rPr/>
      </w:pPr>
      <w:r>
        <w:rPr/>
        <w:t xml:space="preserve">А  основой жития является </w:t>
      </w:r>
      <w:r>
        <w:rPr>
          <w:i/>
        </w:rPr>
        <w:t>животъ</w:t>
      </w:r>
      <w:r>
        <w:rPr/>
        <w:t xml:space="preserve"> – именно это и есть </w:t>
      </w:r>
      <w:r>
        <w:rPr>
          <w:i/>
        </w:rPr>
        <w:t>жизнь</w:t>
      </w:r>
      <w:r>
        <w:rPr/>
        <w:t xml:space="preserve"> во всей полноте ее проявлений. Для сохранения живота своего в условиях сурового климата (вечной мерзлоты) необходимо точное соблюдение определенных циклов в организации жизненных процессов, которые столь детально описывает Домострой.</w:t>
      </w:r>
    </w:p>
    <w:p>
      <w:pPr>
        <w:pStyle w:val="TextBody"/>
        <w:ind w:firstLine="720"/>
        <w:jc w:val="both"/>
        <w:rPr/>
      </w:pPr>
      <w:r>
        <w:rPr/>
        <w:t xml:space="preserve">В третьих, интересным моментом является </w:t>
      </w:r>
      <w:r>
        <w:rPr>
          <w:b/>
        </w:rPr>
        <w:t>одухотворение экономики этикой</w:t>
      </w:r>
      <w:r>
        <w:rPr/>
        <w:t>,  и «</w:t>
      </w:r>
      <w:r>
        <w:rPr>
          <w:i/>
        </w:rPr>
        <w:t>благословенная денежка</w:t>
      </w:r>
      <w:r>
        <w:rPr/>
        <w:t xml:space="preserve">» по милости Божьей становится  символом праведной жизни. </w:t>
      </w:r>
    </w:p>
    <w:p>
      <w:pPr>
        <w:pStyle w:val="TextBody"/>
        <w:ind w:firstLine="720"/>
        <w:jc w:val="both"/>
        <w:rPr/>
      </w:pPr>
      <w:r>
        <w:rPr/>
        <w:t xml:space="preserve">В четвертых, из всех свойств человека </w:t>
      </w:r>
      <w:r>
        <w:rPr>
          <w:b/>
        </w:rPr>
        <w:t>самым ценным признается ум</w:t>
      </w:r>
      <w:r>
        <w:rPr/>
        <w:t xml:space="preserve"> («разум», «смысл») – он лучше видит, чем зрение, лучше слышит, чем слух. Ум следует развивать «</w:t>
      </w:r>
      <w:r>
        <w:rPr>
          <w:i/>
        </w:rPr>
        <w:t>наказанием</w:t>
      </w:r>
      <w:r>
        <w:rPr/>
        <w:t xml:space="preserve">» (учением), а словом надо пользоваться с осторожностью, помня его силу, которая может быть и полезна и вредна человеку. </w:t>
      </w:r>
    </w:p>
    <w:p>
      <w:pPr>
        <w:pStyle w:val="TextBody"/>
        <w:ind w:firstLine="720"/>
        <w:jc w:val="right"/>
        <w:rPr/>
      </w:pPr>
      <w:r>
        <w:rPr/>
        <w:t>Табл. 2</w:t>
      </w:r>
    </w:p>
    <w:p>
      <w:pPr>
        <w:pStyle w:val="Heading1"/>
        <w:ind w:firstLine="720"/>
        <w:jc w:val="both"/>
        <w:rPr/>
      </w:pPr>
      <w:r>
        <w:rPr/>
        <w:t>Категории нравственности в тексте «домостро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б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в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Человек «самовластен» – своей волей совершает поступки, ведущие к добру или злу, к правде или неправд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«Деяния» определяют положительную или отрицательную оценку данной лич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руд – основа жизни («праздный да не ест»), отсюда резкое осуждение лени, праздности, пьянства – всего, что отвлекает от тру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ловек обязан уметь владеть собою, быть искренним, нелицеприятным в отношениях с окружающими, помогать каждому, кто нуждается в помощи, не рассчитывая «достоин» ли он е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Итак, Домострой – памятник нравоучительной литературы и одновременно этическая система, в которой  подробно рассматриваются ее составляющие: мораль («Как детям любить и беречь отца и мать, и повиноваться им, и утешать их во всем»); нравственность («О неправедном житье», «О праведном житье»); нравы («Как человеку жить по средствам своим») и т.п. Каждое положение аргументируется ссылками на тексты Священного писания, афоризмами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/>
        <w:t>Легенды о Домострое отражают историю создания самого текста (практически пять веков), а мифы о нем  – восприятие разными людьми  в разные времена:  «... но отнимите у современного человека этот медленно и  трудно нажитой скарб обрядов, обычаев, всяких условностей – и он растеряется, утратит все свое житейское умение, не будет знать, как обойтись с ближним, и будет принужден все начинать сызнова»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Подобные же нормы, инструкции, суждения, рекомендации  – стереотипы поведения – зафиксированы  не только в Домострое, но и с помощью сигнальной наследственности в устном народном творчестве. Это иная этническая этическая система России. В этих специфичных высказываниях житейская народная правда. В них сходятся, как писал В. Даль, народная премудрость с народною глупостью, ум с пошлостью, добро со злом, истина с ложью. При этом одна пословица может противоречить другой. Это нормально: нельзя описать многосторонний предмет в одной строке. Пословицы дают полное понятие о предмете, собрав все, что о нем было высказано, по разным случаям. «Если одна пословица говорит, что дело мастера боится, а другая добавляет, что иной мастер дела боится, то, очевидно, обе правы, не равно дело, и не ровен мастер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В своем знаменитом сборнике пословиц и поговорок русского народа великий знаток русского языка и фольклора В.И.Даль подчеркивает, что человек является в них таким, каков он вообще, на всем земном шаре, и каков он, в частности, в нашем народе. Основной тезис этой этнической этической системы России звучит так </w:t>
      </w:r>
      <w:r>
        <w:rPr>
          <w:b/>
        </w:rPr>
        <w:t>–</w:t>
      </w:r>
      <w:r>
        <w:rPr/>
        <w:t>«</w:t>
      </w:r>
      <w:r>
        <w:rPr>
          <w:iCs/>
        </w:rPr>
        <w:t>что худо, того бегай; что добро, тому следуй; но не прячь, не скрывай ни добра, ни худа, а покажи, что есть»</w:t>
      </w:r>
      <w:r>
        <w:rPr>
          <w:rStyle w:val="FootnoteCharacters"/>
          <w:rStyle w:val="FootnoteAnchor"/>
          <w:iCs/>
          <w:sz w:val="28"/>
          <w:szCs w:val="28"/>
        </w:rPr>
        <w:footnoteReference w:id="11"/>
      </w:r>
      <w:r>
        <w:rPr>
          <w:iCs/>
        </w:rPr>
        <w:t>.  Это и есть моральные нормы или стереотипы поведения</w:t>
      </w:r>
      <w:r>
        <w:rPr>
          <w:i/>
          <w:iCs/>
        </w:rPr>
        <w:t xml:space="preserve">. </w:t>
      </w:r>
      <w:r>
        <w:rPr/>
        <w:t>Дадим краткие характеристики вариантам их описания.</w:t>
      </w:r>
    </w:p>
    <w:p>
      <w:pPr>
        <w:pStyle w:val="TextBody"/>
        <w:ind w:firstLine="720"/>
        <w:jc w:val="both"/>
        <w:rPr/>
      </w:pPr>
      <w:r>
        <w:rPr>
          <w:b/>
        </w:rPr>
        <w:t>Пословица</w:t>
      </w:r>
      <w:r>
        <w:rPr/>
        <w:t xml:space="preserve"> – коротенькая притча. Это – суждение, приговор, поучение. «Ее обжаловать нельзя», и при этом «Не всякая пословица при всяком молвится». Например, пословицы об уме. Их особенно много и часто они альтернатив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Из печеного яйца живого цыпленка высидит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Дураку по пояс, а умный сух пройдет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Разум не велит – ума не спрашивай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/>
              <w:t>«Не всякому дураку клад дается. На клад – знахаря надо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Есть рубль. Есть и ум. Деньга ум родит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Без ума житье – рай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Умный не осудит, а глупый не рассудит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В умницы попал, а из дураков не вышел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«Бывает и простота хуже воровства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/>
              <w:t>«Ума палата, а спина горбата».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</w:rPr>
        <w:t>Пословичное изречение</w:t>
      </w:r>
      <w:r>
        <w:rPr/>
        <w:t xml:space="preserve"> – часть пословицы, не заключает в себе никакой притчи, но украшает речь: «темно –  глаз коли», «ломать голову».</w:t>
      </w:r>
    </w:p>
    <w:p>
      <w:pPr>
        <w:pStyle w:val="TextBody"/>
        <w:ind w:firstLine="720"/>
        <w:jc w:val="both"/>
        <w:rPr/>
      </w:pPr>
      <w:r>
        <w:rPr>
          <w:b/>
        </w:rPr>
        <w:t>Поговорка</w:t>
      </w:r>
      <w:r>
        <w:rPr/>
        <w:t xml:space="preserve"> – первая половина пословицы, не прямой способ выражения обиняк. Например, выражая, понятие одиночества, поговорка различает состояние это, по всем его отношениям: «Один как золот перстень; один как бухалень (выпь на болоте); один как маков цвет». </w:t>
      </w:r>
    </w:p>
    <w:p>
      <w:pPr>
        <w:pStyle w:val="TextBody"/>
        <w:ind w:firstLine="720"/>
        <w:jc w:val="both"/>
        <w:rPr/>
      </w:pPr>
      <w:r>
        <w:rPr>
          <w:b/>
        </w:rPr>
        <w:t>Приговорка и пустоговорка</w:t>
      </w:r>
      <w:r>
        <w:rPr/>
        <w:t xml:space="preserve"> – фраза, часто приговариваемая, повторяемая, выполняет функцию связки, сравнения, иногда инкрустации речи: «За тридевять земель», «Долго ли коротко», «Тише воды, ниже травы». Приговорка может иметь литературное происхождение: «Ба! Знакомые все лица!», «А рыльце у тебя в пушку». Границы между приговоркой, поговоркой и пословицей размыты, они могут переходить одна в другую.</w:t>
      </w:r>
    </w:p>
    <w:p>
      <w:pPr>
        <w:pStyle w:val="TextBody"/>
        <w:ind w:firstLine="720"/>
        <w:jc w:val="both"/>
        <w:rPr/>
      </w:pPr>
      <w:r>
        <w:rPr>
          <w:b/>
        </w:rPr>
        <w:t>Скороговорка, чистоговорка</w:t>
      </w:r>
      <w:r>
        <w:rPr/>
        <w:t xml:space="preserve">  слагалась для упражнения в хорошем произношении: «На дворе – трава, траве – дрова».</w:t>
      </w:r>
    </w:p>
    <w:p>
      <w:pPr>
        <w:pStyle w:val="TextBody"/>
        <w:ind w:firstLine="720"/>
        <w:jc w:val="both"/>
        <w:rPr/>
      </w:pPr>
      <w:r>
        <w:rPr>
          <w:b/>
        </w:rPr>
        <w:t>Загадки</w:t>
      </w:r>
      <w:r>
        <w:rPr/>
        <w:t xml:space="preserve"> – короткие изречения, иногда переходящие в пословицы: «Иная вода стоит крови  (слеза); Ничего не болит, а все стонет (ханжа, попрошайка)».</w:t>
      </w:r>
    </w:p>
    <w:p>
      <w:pPr>
        <w:pStyle w:val="TextBody"/>
        <w:ind w:firstLine="720"/>
        <w:jc w:val="both"/>
        <w:rPr/>
      </w:pPr>
      <w:r>
        <w:rPr/>
        <w:t xml:space="preserve">В.И. Даль выделял еще </w:t>
      </w:r>
      <w:r>
        <w:rPr>
          <w:b/>
        </w:rPr>
        <w:t>пословичные поговорки</w:t>
      </w:r>
      <w:r>
        <w:rPr/>
        <w:t xml:space="preserve"> о приметах, поверьях, </w:t>
      </w:r>
      <w:r>
        <w:rPr>
          <w:b/>
        </w:rPr>
        <w:t>житейские и хозяйские правила, народный месяцеслов</w:t>
      </w:r>
      <w:r>
        <w:rPr/>
        <w:t>, где описан каждый сезон: «С Петрова дня  красное лето, зеленый покос», «Ноябрь – сентябрев  внук, октябрев –  сын, зиме родной батюшка».</w:t>
      </w:r>
    </w:p>
    <w:p>
      <w:pPr>
        <w:pStyle w:val="TextBody"/>
        <w:ind w:firstLine="720"/>
        <w:jc w:val="right"/>
        <w:rPr/>
      </w:pPr>
      <w:r>
        <w:rPr/>
        <w:t>Табл. 3</w:t>
      </w:r>
    </w:p>
    <w:p>
      <w:pPr>
        <w:pStyle w:val="Heading1"/>
        <w:ind w:firstLine="720"/>
        <w:jc w:val="both"/>
        <w:rPr/>
      </w:pPr>
      <w:r>
        <w:rPr/>
        <w:t>Категории нравственности в пословицах и поговор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б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в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брый (или: Нужный) путь Бог прави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брому делу не кайся (не попрека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Лихо помнится. А добро век не забудетс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Доброта без ума пус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де ни жить, не миновать служи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Хорошо жить на почете в миру, да ответ больш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нь государев, а ночь наш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есть чести и на слово вер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истому все чист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ыла бы честь приложена, а от убытку Бог избав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говор (Уговор) лучше (дороже) денег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Пословицы и поговорки представляют собой настоящую этическую (весьма гетерогенную) систему, т.к. в них описываются нормы, даются оценки, предписания и образцы поведения в различных ситуациях. С их помощью осуществляется контроль и регуляция социальных отношений.</w:t>
      </w:r>
    </w:p>
    <w:p>
      <w:pPr>
        <w:pStyle w:val="TextBody"/>
        <w:ind w:firstLine="720"/>
        <w:jc w:val="both"/>
        <w:rPr/>
      </w:pPr>
      <w:r>
        <w:rPr/>
        <w:t xml:space="preserve">Характерной чертой, единой с Домостроем, является признание ума (как способности человека мыслить, как основы сознательной, разумной жизни) главным и самым ценным качеством человека. А также большое и часто большее уважение к достатку: «Без денег и разума нет»; «Не штука разум, штука деньги». Не менее характерно «разведение»  в пословицах и поговорках понятий «ум» и «разум» (как способности человека логически и творчески мыслить, обобщать результаты познания): «Ум разумом крепок (красен). Ум за разумом не ходит», – по смыслу и иерархии. Разум явно ценится выше: «Умен, да не разумен». </w:t>
      </w:r>
    </w:p>
    <w:p>
      <w:pPr>
        <w:pStyle w:val="TextBody"/>
        <w:ind w:firstLine="720"/>
        <w:jc w:val="both"/>
        <w:rPr/>
      </w:pPr>
      <w:r>
        <w:rPr/>
        <w:t xml:space="preserve">А третья этическая система - могла возникнуть только в условиях столь литературоцентристской культуры как российская. Это этическая система, созданная И. Крыловым. Рассуждая об этом феномене, известные исследователи русской литературы П.Вайль и А.Генис подчеркивают, что признание, которым облекали Крылова все режимы и все властители, - лишь малая толика долга, в котором пребывает перед  Крыловым Россия. Басни И. Крылова - основа этнической морали, т.к., в них описаны стереотипы поведения, в которых воспитаны поколения российских людей. Это всем известные истины, бесконечно банальные и оттого бесконечно верные. </w:t>
      </w:r>
    </w:p>
    <w:p>
      <w:pPr>
        <w:pStyle w:val="TextBodyIndent"/>
        <w:ind w:left="283" w:firstLine="720"/>
        <w:jc w:val="both"/>
        <w:rPr/>
      </w:pPr>
      <w:r>
        <w:rPr/>
        <w:t xml:space="preserve">Хотя услуга нам при нужде дорога, Но за нее не всяк умеет взяться:    </w:t>
      </w:r>
    </w:p>
    <w:p>
      <w:pPr>
        <w:pStyle w:val="TextBodyIndent"/>
        <w:ind w:left="283" w:firstLine="720"/>
        <w:jc w:val="both"/>
        <w:rPr/>
      </w:pPr>
      <w:r>
        <w:rPr/>
        <w:t>Не дай Бог с дураком связаться:</w:t>
      </w:r>
    </w:p>
    <w:p>
      <w:pPr>
        <w:pStyle w:val="TextBodyIndent"/>
        <w:ind w:left="283" w:firstLine="720"/>
        <w:jc w:val="both"/>
        <w:rPr/>
      </w:pPr>
      <w:r>
        <w:rPr/>
        <w:t>Услужливый дурак опаснее врага.</w:t>
      </w:r>
    </w:p>
    <w:p>
      <w:pPr>
        <w:pStyle w:val="TextBodyIndent"/>
        <w:ind w:left="283" w:firstLine="720"/>
        <w:jc w:val="both"/>
        <w:rPr/>
      </w:pPr>
      <w:r>
        <w:rPr/>
        <w:t>(«Пустынник и медведь»)</w:t>
      </w:r>
    </w:p>
    <w:p>
      <w:pPr>
        <w:pStyle w:val="TextBody"/>
        <w:ind w:firstLine="720"/>
        <w:jc w:val="both"/>
        <w:rPr/>
      </w:pPr>
      <w:r>
        <w:rPr/>
        <w:t>Как основа содержания нравственного воспитания  крыловские басни конструктивны, т.к. в отличие от пословиц,  в них  мораль однозначна.  Она догматична, понятна, лапидарна, удобна, смешна, и, что немаловажно, заучивается в детстве, в самый сенситивный период. .Так, известно, что тексты И. Крылова  легко заучивали гимназисты в Х</w:t>
      </w:r>
      <w:r>
        <w:rPr>
          <w:lang w:val="en-US"/>
        </w:rPr>
        <w:t>I</w:t>
      </w:r>
      <w:r>
        <w:rPr/>
        <w:t>Х в. Затем их дети.</w:t>
      </w:r>
    </w:p>
    <w:p>
      <w:pPr>
        <w:pStyle w:val="2"/>
        <w:ind w:left="566" w:firstLine="720"/>
        <w:jc w:val="both"/>
        <w:rPr/>
      </w:pPr>
      <w:r>
        <w:rPr/>
        <w:t xml:space="preserve">Как ни полезна вещь. - цены не </w:t>
      </w:r>
      <w:r>
        <w:rPr>
          <w:bCs/>
        </w:rPr>
        <w:t>зная</w:t>
      </w:r>
      <w:r>
        <w:rPr>
          <w:b/>
          <w:bCs/>
        </w:rPr>
        <w:t xml:space="preserve"> </w:t>
      </w:r>
      <w:r>
        <w:rPr/>
        <w:t>ей.</w:t>
      </w:r>
    </w:p>
    <w:p>
      <w:pPr>
        <w:pStyle w:val="2"/>
        <w:ind w:left="566" w:firstLine="720"/>
        <w:jc w:val="both"/>
        <w:rPr/>
      </w:pPr>
      <w:r>
        <w:rPr/>
        <w:t>Невежда про нее свой толк все к худу клонит</w:t>
      </w:r>
    </w:p>
    <w:p>
      <w:pPr>
        <w:pStyle w:val="2"/>
        <w:ind w:left="566" w:firstLine="720"/>
        <w:jc w:val="both"/>
        <w:rPr/>
      </w:pPr>
      <w:r>
        <w:rPr/>
        <w:t>А ежели невежда познатней,</w:t>
      </w:r>
    </w:p>
    <w:p>
      <w:pPr>
        <w:pStyle w:val="2"/>
        <w:ind w:left="566" w:firstLine="720"/>
        <w:jc w:val="both"/>
        <w:rPr/>
      </w:pPr>
      <w:r>
        <w:rPr/>
        <w:t>Так он ее еще и гонит.</w:t>
      </w:r>
    </w:p>
    <w:p>
      <w:pPr>
        <w:pStyle w:val="TextBody"/>
        <w:ind w:firstLine="720"/>
        <w:jc w:val="both"/>
        <w:rPr/>
      </w:pPr>
      <w:r>
        <w:rPr/>
        <w:t>(«Мартышка и очки»)</w:t>
      </w:r>
    </w:p>
    <w:p>
      <w:pPr>
        <w:pStyle w:val="TextBody"/>
        <w:ind w:firstLine="720"/>
        <w:jc w:val="both"/>
        <w:rPr/>
      </w:pPr>
      <w:r>
        <w:rPr/>
        <w:t>Затем ученики советской школы в ХХ в. И снова гимназисты постсоветского периода, уже в ХХ</w:t>
      </w:r>
      <w:r>
        <w:rPr>
          <w:lang w:val="en-US"/>
        </w:rPr>
        <w:t>I</w:t>
      </w:r>
      <w:r>
        <w:rPr/>
        <w:t xml:space="preserve"> в., также как их предшественники твердят:</w:t>
      </w:r>
    </w:p>
    <w:p>
      <w:pPr>
        <w:pStyle w:val="2"/>
        <w:ind w:left="566" w:firstLine="720"/>
        <w:jc w:val="both"/>
        <w:rPr/>
      </w:pPr>
      <w:r>
        <w:rPr/>
        <w:t xml:space="preserve">Когда у нас беда над головой, </w:t>
      </w:r>
    </w:p>
    <w:p>
      <w:pPr>
        <w:pStyle w:val="2"/>
        <w:ind w:left="566" w:firstLine="720"/>
        <w:jc w:val="both"/>
        <w:rPr/>
      </w:pPr>
      <w:r>
        <w:rPr/>
        <w:t>То рады мы тому молиться.</w:t>
      </w:r>
    </w:p>
    <w:p>
      <w:pPr>
        <w:pStyle w:val="2"/>
        <w:ind w:left="566" w:firstLine="720"/>
        <w:jc w:val="both"/>
        <w:rPr/>
      </w:pPr>
      <w:r>
        <w:rPr/>
        <w:t>Кто вздумает за нас вступиться;</w:t>
      </w:r>
    </w:p>
    <w:p>
      <w:pPr>
        <w:pStyle w:val="2"/>
        <w:ind w:left="566" w:firstLine="720"/>
        <w:jc w:val="both"/>
        <w:rPr/>
      </w:pPr>
      <w:r>
        <w:rPr/>
        <w:t>Но только с плеч беда долой,</w:t>
      </w:r>
    </w:p>
    <w:p>
      <w:pPr>
        <w:pStyle w:val="2"/>
        <w:ind w:left="566" w:firstLine="720"/>
        <w:jc w:val="both"/>
        <w:rPr/>
      </w:pPr>
      <w:r>
        <w:rPr/>
        <w:t>То избавителю от</w:t>
      </w:r>
      <w:r>
        <w:rPr>
          <w:b/>
        </w:rPr>
        <w:t xml:space="preserve"> </w:t>
      </w:r>
      <w:r>
        <w:rPr/>
        <w:t>нас же часто</w:t>
      </w:r>
      <w:r>
        <w:rPr>
          <w:b/>
        </w:rPr>
        <w:t xml:space="preserve"> </w:t>
      </w:r>
      <w:r>
        <w:rPr/>
        <w:t>худо</w:t>
      </w:r>
    </w:p>
    <w:p>
      <w:pPr>
        <w:pStyle w:val="2"/>
        <w:ind w:left="566" w:firstLine="720"/>
        <w:jc w:val="both"/>
        <w:rPr/>
      </w:pPr>
      <w:r>
        <w:rPr/>
        <w:t>Все взапуски его ценят.</w:t>
      </w:r>
    </w:p>
    <w:p>
      <w:pPr>
        <w:pStyle w:val="2"/>
        <w:ind w:left="566" w:firstLine="720"/>
        <w:jc w:val="both"/>
        <w:rPr/>
      </w:pPr>
      <w:r>
        <w:rPr/>
        <w:t>И если он у нас не виноват.</w:t>
      </w:r>
    </w:p>
    <w:p>
      <w:pPr>
        <w:pStyle w:val="2"/>
        <w:ind w:left="566" w:firstLine="720"/>
        <w:jc w:val="both"/>
        <w:rPr/>
      </w:pPr>
      <w:r>
        <w:rPr/>
        <w:t xml:space="preserve">Так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 xml:space="preserve">чудо! </w:t>
      </w:r>
    </w:p>
    <w:p>
      <w:pPr>
        <w:pStyle w:val="2"/>
        <w:ind w:left="566" w:firstLine="720"/>
        <w:jc w:val="both"/>
        <w:rPr/>
      </w:pPr>
      <w:r>
        <w:rPr/>
        <w:t>(«Крестьянин и работник»)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«Ловкие строчки» И. Крылова, т.е. отдельные фразы, тем более мораль,  басен цитируются человеком, воспитанным в лоне русской литературоцентристской культуры быстрее, чем он успевает их осмыслить. </w:t>
      </w:r>
    </w:p>
    <w:p>
      <w:pPr>
        <w:pStyle w:val="2"/>
        <w:ind w:left="566" w:firstLine="720"/>
        <w:jc w:val="both"/>
        <w:rPr/>
      </w:pPr>
      <w:r>
        <w:rPr/>
        <w:t>Над хвастунами хоть смеются,</w:t>
      </w:r>
    </w:p>
    <w:p>
      <w:pPr>
        <w:pStyle w:val="2"/>
        <w:ind w:left="566" w:firstLine="720"/>
        <w:jc w:val="both"/>
        <w:rPr/>
      </w:pPr>
      <w:r>
        <w:rPr/>
        <w:t>А часто в дележе им доли достаются.</w:t>
      </w:r>
    </w:p>
    <w:p>
      <w:pPr>
        <w:pStyle w:val="2"/>
        <w:ind w:left="566" w:firstLine="720"/>
        <w:jc w:val="both"/>
        <w:rPr/>
      </w:pPr>
      <w:r>
        <w:rPr/>
        <w:t xml:space="preserve">(«Заяц на ловле»)                                                                            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  удивительное  явление русской культуры – один человек –  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 Крылов   описал   этическую  систему этносов России в литературной форме практически самостоятельно. И она утвердилась в сознании народа как собственна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firstLine="720"/>
        <w:jc w:val="both"/>
        <w:rPr/>
      </w:pPr>
      <w:r>
        <w:rPr/>
        <w:t xml:space="preserve">Когда почтен быть хочешь у людей, </w:t>
      </w:r>
    </w:p>
    <w:p>
      <w:pPr>
        <w:pStyle w:val="List"/>
        <w:ind w:left="283" w:firstLine="720"/>
        <w:jc w:val="both"/>
        <w:rPr/>
      </w:pPr>
      <w:r>
        <w:rPr/>
        <w:t>С разбором заводи знакомства  и друзей!</w:t>
      </w:r>
    </w:p>
    <w:p>
      <w:pPr>
        <w:pStyle w:val="List"/>
        <w:ind w:left="283" w:firstLine="720"/>
        <w:jc w:val="both"/>
        <w:rPr/>
      </w:pPr>
      <w:r>
        <w:rPr/>
        <w:t>(«Крестьянин и змея»)</w:t>
      </w:r>
    </w:p>
    <w:p>
      <w:pPr>
        <w:pStyle w:val="List"/>
        <w:ind w:left="283"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Табл.4</w:t>
      </w:r>
    </w:p>
    <w:p>
      <w:pPr>
        <w:pStyle w:val="Heading1"/>
        <w:ind w:firstLine="720"/>
        <w:jc w:val="both"/>
        <w:rPr/>
      </w:pPr>
      <w:r>
        <w:rPr/>
        <w:t>Категории нравственности в баснях и. Кры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б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весть</w:t>
            </w:r>
          </w:p>
        </w:tc>
      </w:tr>
      <w:tr>
        <w:trPr>
          <w:trHeight w:val="8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Кто  знатен и силен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а не умен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ак худо, ежели и с добрым сердцем он.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«Слон на воеводстве»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ком сердце так сотворено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то дружбы и любви не чувствует он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 ненависть одну ко всем питае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Тот всякого своим злодеем почитае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(«Змея и овца</w:t>
            </w:r>
            <w:r>
              <w:rPr>
                <w:sz w:val="22"/>
                <w:szCs w:val="22"/>
              </w:rPr>
              <w:t xml:space="preserve">»)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Беда, коль пироги начнет печи сапожник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 сапоги тачатъ пирожник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И дело не пойдет на лад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а и примечено стокра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Что кто за ремесло чужое браться люби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Тот завсегда других упрямей и вздорне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Он лучше дело все погубит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И рад скорей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осмешищем стать света,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Чем у честных и знающих людей             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Спросить иль выслушать разумного совета»                                           («Щука и кот»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Кто добр поистине, не распложая слова,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В молчанье тот добро творит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А   кто   про   доброту   лишь   в   уши   всем  жужжит.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Тот часто только добр на счет другого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Затем что в этом нет убытка никакого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На деле же почти </w:t>
            </w:r>
            <w:r>
              <w:rPr>
                <w:bCs/>
              </w:rPr>
              <w:t>так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юди все–  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/>
              <w:t xml:space="preserve">Сродни моей Лисе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(«Добрая лисица»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Морали басен  – образное описание содержания понятий этической системы: нравы («Добрая лисица»); добродетель  как деятельное добро («Кот и повар»); культура поведения («Крестьянин и змея»). В них проанализированы потребности людей, дана им оценка («Мартышка и очки»), интересно, что  чаще это социальное неодобрение. И опять, как в Домострое и в пословицах подчеркивается высокий статус ума, его   функции и его независимость от нравственных качеств.</w:t>
      </w:r>
    </w:p>
    <w:p>
      <w:pPr>
        <w:pStyle w:val="TextBody"/>
        <w:ind w:firstLine="720"/>
        <w:jc w:val="both"/>
        <w:rPr/>
      </w:pPr>
      <w:r>
        <w:rPr/>
        <w:t>Основой всех трех этнических этических систем являются эмпирические обобщения, имеющие, согласно суждению В.И. Вернадского, достоверность, равную наблюденному факту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/>
        <w:t xml:space="preserve"> Также во всех трех случаях в этических системах описано позитивное мироощущение.  В результате этносы  России –  их создатели и носители – вступали и вступают в конструктивный контакт друг с другом (субъект-субъектные отношения) и с природой (субъект-объектные отношения). Условием этого является ввод ценностных отношений – ценностей. Система ценностей регулирует деятельность. В результате поведение каждого отдельного человека подчиняется соответствующему социально одобряемому стереотипу.</w:t>
      </w:r>
    </w:p>
    <w:p>
      <w:pPr>
        <w:pStyle w:val="TextBody"/>
        <w:ind w:firstLine="720"/>
        <w:jc w:val="both"/>
        <w:rPr/>
      </w:pPr>
      <w:r>
        <w:rPr/>
        <w:t xml:space="preserve">Таким образом, аксиологическое образование  позволяет сформировать адаптивно важные навыки поведения. Такие, которые обеспечили бы  выживание этноса в условиях вмещающего ландшафта за счет: </w:t>
      </w:r>
    </w:p>
    <w:p>
      <w:pPr>
        <w:pStyle w:val="21"/>
        <w:numPr>
          <w:ilvl w:val="0"/>
          <w:numId w:val="5"/>
        </w:numPr>
        <w:ind w:left="1429" w:firstLine="720"/>
        <w:jc w:val="both"/>
        <w:rPr/>
      </w:pPr>
      <w:r>
        <w:rPr/>
        <w:t>субъект-субъектных отношений выраженных в альтруизме – социально одобряемом поведенческом стереотипе взаимопомощи;</w:t>
      </w:r>
    </w:p>
    <w:p>
      <w:pPr>
        <w:pStyle w:val="21"/>
        <w:numPr>
          <w:ilvl w:val="0"/>
          <w:numId w:val="5"/>
        </w:numPr>
        <w:ind w:left="1429" w:firstLine="720"/>
        <w:jc w:val="both"/>
        <w:rPr/>
      </w:pPr>
      <w:r>
        <w:rPr/>
        <w:t xml:space="preserve">и субъект-объектных отношений, выраженных в разработке оптимальных технологий природопользования – взаимоотношений с окружающей средой, позволяющих виду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существовать практически в любых природных условиях,</w:t>
      </w:r>
    </w:p>
    <w:p>
      <w:pPr>
        <w:pStyle w:val="TextBody"/>
        <w:ind w:firstLine="720"/>
        <w:jc w:val="both"/>
        <w:rPr/>
      </w:pPr>
      <w:r>
        <w:rPr/>
        <w:t xml:space="preserve">Анализ содержания аксиологических систем позволил также выявить устойчиво повторяющиеся ценности: понятия, традиционно относящиеся к нравственному воспитанию: добро, долг, совесть. Образное описание их содержания  разъясняет их смысл и значение. Приверженность категориям морали в действиях социально одобряется – так формируется стереотип поведения. </w:t>
      </w:r>
    </w:p>
    <w:p>
      <w:pPr>
        <w:pStyle w:val="TextBody"/>
        <w:ind w:firstLine="720"/>
        <w:jc w:val="both"/>
        <w:rPr/>
      </w:pPr>
      <w:r>
        <w:rPr/>
        <w:t>Интересно, что в изученном нами материале предлагаются, по меньшей мере, три способа выработки стереотипа поведения: первый – с помощью прямых рекомендаций («Домострой»); второй – с помощью описанных в пословицах вариантов деятельности (приветствуется определенная поведенческая гибкость); третий – от противного, как не надо делать (басни И. Крылова).</w:t>
      </w:r>
    </w:p>
    <w:p>
      <w:pPr>
        <w:pStyle w:val="TextBody"/>
        <w:ind w:firstLine="720"/>
        <w:jc w:val="both"/>
        <w:rPr/>
      </w:pPr>
      <w:r>
        <w:rPr/>
        <w:t>Содержание рассмотренных этнических этических систем необходимо и достаточно для построения конкретных педагогических технологий аксиологического образования, результатом которых должно стать их освоение и формирование стереотипа поведения.</w:t>
      </w:r>
      <w:r>
        <w:br w:type="page"/>
      </w:r>
    </w:p>
    <w:p>
      <w:pPr>
        <w:pStyle w:val="Heading2"/>
        <w:jc w:val="center"/>
        <w:rPr/>
      </w:pPr>
      <w:r>
        <w:rPr/>
        <w:t>БИБЛИОГРАФИЯ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>Асташова Н.А</w:t>
      </w:r>
      <w:r>
        <w:rPr/>
        <w:t>. Учитель: проблема выбора и  формирование ценностей.  – М.: Московский психолого-социальный институт; Воронеж: Издательство НПО «МОДЭК», 2000. – 272с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Бехтерев В.М.</w:t>
      </w:r>
      <w:r>
        <w:rPr/>
        <w:t xml:space="preserve"> Проблемы развития и воспитания человека Под ред. А.В. Брушлинского и В. А. Кольцовой. Изд-тво «Институт практической психологии»  </w:t>
      </w:r>
      <w:r>
        <w:rPr>
          <w:color w:val="000000"/>
        </w:rPr>
        <w:t>Воронеж; НПО «МОДЭК», 1997. – 416с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Бехтерева Н.П.</w:t>
      </w:r>
      <w:r>
        <w:rPr/>
        <w:t xml:space="preserve"> Мозг человека – </w:t>
      </w:r>
      <w:r>
        <w:rPr>
          <w:bCs/>
        </w:rPr>
        <w:t>сверх</w:t>
      </w:r>
      <w:r>
        <w:rPr>
          <w:b/>
          <w:bCs/>
        </w:rPr>
        <w:t xml:space="preserve"> </w:t>
      </w:r>
      <w:r>
        <w:rPr/>
        <w:t>возможности и запреты «Наука и жизнь» №7, 2001  с. 14-21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Вайль П.,</w:t>
      </w:r>
      <w:r>
        <w:rPr>
          <w:i/>
          <w:vertAlign w:val="subscript"/>
        </w:rPr>
        <w:t xml:space="preserve">  </w:t>
      </w:r>
      <w:r>
        <w:rPr>
          <w:i/>
        </w:rPr>
        <w:t>Генис А.</w:t>
      </w:r>
      <w:r>
        <w:rPr/>
        <w:t xml:space="preserve"> Родная речь: Уроки изящной словесности / Предисл. А, Синявского. 3-е изд., испр. и доп - М</w:t>
      </w:r>
      <w:r>
        <w:rPr>
          <w:vertAlign w:val="subscript"/>
        </w:rPr>
        <w:t>г</w:t>
      </w:r>
      <w:r>
        <w:rPr/>
        <w:t xml:space="preserve">; Издательство Независимая Газета, 1999. </w:t>
      </w:r>
      <w:r>
        <w:rPr>
          <w:color w:val="AD4746"/>
        </w:rPr>
        <w:t>272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i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Избр. соч.: В 6 т. М.; Л., 1960.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Гумилев </w:t>
      </w:r>
      <w:r>
        <w:rPr>
          <w:i/>
        </w:rPr>
        <w:t>Л.Н.</w:t>
      </w:r>
      <w:r>
        <w:rPr/>
        <w:t xml:space="preserve"> Этногенез и биосфера </w:t>
      </w:r>
      <w:r>
        <w:rPr>
          <w:bCs/>
        </w:rPr>
        <w:t>земли.</w:t>
      </w:r>
      <w:r>
        <w:rPr>
          <w:b/>
          <w:bCs/>
        </w:rPr>
        <w:t xml:space="preserve"> </w:t>
      </w:r>
      <w:r>
        <w:rPr/>
        <w:t>Первое издание - Институт Научной Информации, Люберцы, М.. депонированная рукопись 1978-</w:t>
      </w:r>
      <w:r>
        <w:rPr>
          <w:bCs/>
        </w:rPr>
        <w:t>79гг.</w:t>
      </w:r>
      <w:r>
        <w:rPr>
          <w:b/>
          <w:bCs/>
        </w:rPr>
        <w:t xml:space="preserve"> </w:t>
      </w:r>
      <w:r>
        <w:rPr/>
        <w:t xml:space="preserve">Издание осуществлено ТОО «Мишель и К», 1993г. 503с, </w:t>
      </w:r>
      <w:r>
        <w:rPr>
          <w:b/>
        </w:rPr>
        <w:t>с</w:t>
      </w:r>
      <w:r>
        <w:rPr/>
        <w:t xml:space="preserve">. </w:t>
      </w:r>
      <w:r>
        <w:rPr>
          <w:bCs/>
        </w:rPr>
        <w:t>92-96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Даль В.И.</w:t>
      </w:r>
      <w:r>
        <w:rPr>
          <w:b/>
          <w:bCs/>
        </w:rPr>
        <w:t xml:space="preserve"> </w:t>
      </w:r>
      <w:r>
        <w:rPr/>
        <w:t xml:space="preserve">Пословицы русского народа. - М: ОЛМА - ПРЕСС, 2000. </w:t>
      </w:r>
      <w:r>
        <w:rPr>
          <w:color w:val="AD4746"/>
        </w:rPr>
        <w:t xml:space="preserve">– </w:t>
      </w:r>
      <w:r>
        <w:rPr/>
        <w:t>608с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>Кравченко С.А., Мнацаканян М.О., Покровский Н.Е.</w:t>
      </w:r>
      <w:r>
        <w:rPr/>
        <w:t xml:space="preserve"> Социология: парадигмы и темы. Учебник для высших учебных заведений. Издание 2-е, дополненное, переработанное. – М., Издательство «АНКИЛ», 1998. – 507с.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Крылов И. А.</w:t>
      </w:r>
      <w:r>
        <w:rPr/>
        <w:t xml:space="preserve"> Басни </w:t>
      </w:r>
      <w:r>
        <w:rPr>
          <w:color w:val="000000"/>
        </w:rPr>
        <w:t xml:space="preserve">М., </w:t>
      </w:r>
      <w:r>
        <w:rPr/>
        <w:t xml:space="preserve">Гос. Изд-во детск. лит-ры министерства </w:t>
      </w:r>
      <w:r>
        <w:rPr>
          <w:color w:val="000000"/>
        </w:rPr>
        <w:t>просвещения РСФСР, 1951. –  Ленинград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едагогический </w:t>
      </w:r>
      <w:r>
        <w:rPr>
          <w:bCs/>
        </w:rPr>
        <w:t xml:space="preserve">энциклопедический </w:t>
      </w:r>
      <w:r>
        <w:rPr/>
        <w:t xml:space="preserve">словарь. Под ред. </w:t>
      </w:r>
      <w:r>
        <w:rPr>
          <w:i/>
        </w:rPr>
        <w:t>Б.М. Бим-Бада.</w:t>
      </w:r>
      <w:r>
        <w:rPr/>
        <w:t xml:space="preserve"> М., –  2002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>Соловейчик С.Л.</w:t>
      </w:r>
      <w:r>
        <w:rPr/>
        <w:t xml:space="preserve"> Педагогика для всех: Книга для будущих родителей. – М.: Дет. лит., 1987. – 367с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Социологический энциклопедический словарь. На русском, английском, немецком, французском и чешском языках. Редактор-координатор – академик РАН </w:t>
      </w:r>
      <w:r>
        <w:rPr>
          <w:i/>
        </w:rPr>
        <w:t>Г.В. Осипов</w:t>
      </w:r>
      <w:r>
        <w:rPr/>
        <w:t>. – М.: Издательская группа ИНФРА∙М–НОРМА, 1998. – 488с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овейчик С.Л. Педагогика для всех: Книга для будущих родителей. – М.:, Дет. Лит., 1987. С. 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ловейчик С.Л. Педагогика для всех: Книга для будущих родителей. – М.:, Дет. Лит., 1987. С. 92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хтерев В. М. Проблемы развития и воспитания человека. – М.: Изд-во «Ин-т практической психологии»,   Воронеж: НПО «МОДЭК». 1997. С. 307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Шмелев Н. Здравый смысл // Лит. Газ. – 1989. - №30. – С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лгунов Н.В. Очерки русской жизни. – Спб., 1895. – С.497–49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ловьев В.С. Соч.: В 2т. – Т. </w:t>
      </w:r>
      <w:r>
        <w:rPr>
          <w:lang w:val="en-US"/>
        </w:rPr>
        <w:t>II</w:t>
      </w:r>
      <w:r>
        <w:rPr/>
        <w:t>.  М., 198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дяев Н. Смысл истории: Опыт философии человеческой судьбы. – Париж, 196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ский В.О. Очерки и речи. – М., 1913.-С.433-434.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И. Даль</w:t>
      </w:r>
      <w:r>
        <w:rPr>
          <w:bCs/>
          <w:color w:val="323232"/>
          <w:sz w:val="20"/>
          <w:szCs w:val="20"/>
        </w:rPr>
        <w:t xml:space="preserve"> В.И.</w:t>
      </w:r>
      <w:r>
        <w:rPr>
          <w:b/>
          <w:bCs/>
          <w:color w:val="323232"/>
          <w:sz w:val="20"/>
          <w:szCs w:val="20"/>
        </w:rPr>
        <w:t xml:space="preserve"> </w:t>
      </w:r>
      <w:r>
        <w:rPr>
          <w:color w:val="323232"/>
          <w:sz w:val="20"/>
          <w:szCs w:val="20"/>
        </w:rPr>
        <w:t xml:space="preserve">Пословицы русского народа. - М: ОЛМА - ПРЕСС, 2000. </w:t>
      </w:r>
      <w:r>
        <w:rPr>
          <w:color w:val="AD4746"/>
          <w:sz w:val="20"/>
          <w:szCs w:val="20"/>
        </w:rPr>
        <w:t xml:space="preserve">– </w:t>
      </w:r>
      <w:r>
        <w:rPr>
          <w:color w:val="323232"/>
          <w:sz w:val="20"/>
          <w:szCs w:val="20"/>
        </w:rPr>
        <w:t>С.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И. Даль Там ж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надский В.И. Избр. соч.: В :т. ТУ: Биосфера. М.; Л., 1960. С.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8:00Z</dcterms:created>
  <dc:creator>user</dc:creator>
  <dc:description/>
  <dc:language>en-US</dc:language>
  <cp:lastModifiedBy>Татьяна Евгеньевна Жигарева</cp:lastModifiedBy>
  <cp:lastPrinted>2004-07-21T14:59:00Z</cp:lastPrinted>
  <dcterms:modified xsi:type="dcterms:W3CDTF">2004-07-07T09:18:00Z</dcterms:modified>
  <cp:revision>2</cp:revision>
  <dc:subject/>
  <dc:title>НРАВСТВЕННОЕ ВОСПИТАНИЕ</dc:title>
</cp:coreProperties>
</file>