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Российская академия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</w:rPr>
        <w:t>Уральское отд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Уральский научно-образовательный центр </w:t>
      </w:r>
    </w:p>
    <w:p>
      <w:pPr>
        <w:pStyle w:val="Normal"/>
        <w:widowControl w:val="false"/>
        <w:autoSpaceDE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(УНОЦ УрО РАО)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Образовательная программа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sz w:val="43"/>
          <w:szCs w:val="43"/>
        </w:rPr>
      </w:pPr>
      <w:r>
        <w:rPr>
          <w:rFonts w:cs="Arial Black" w:ascii="Arial Black" w:hAnsi="Arial Black"/>
          <w:b/>
          <w:sz w:val="43"/>
          <w:szCs w:val="43"/>
        </w:rPr>
        <w:t>Для тех, кто любит животных и рассчитывает на взаимность</w:t>
      </w:r>
    </w:p>
    <w:p>
      <w:pPr>
        <w:pStyle w:val="Normal"/>
        <w:widowControl w:val="false"/>
        <w:autoSpaceDE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для различных слоев населения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Екатеринбург, 2005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  <w:sz w:val="27"/>
          <w:szCs w:val="27"/>
        </w:rPr>
        <w:t>Образовательная программа по курсу «Для тех, кто любит животных и рассчитывает на взаимность» / УрО РАО Уральский научно-образовательный центр (УНОЦ УрО РАО),  Екатеринбург, 2005. 8 с.</w:t>
      </w:r>
    </w:p>
    <w:p>
      <w:pPr>
        <w:pStyle w:val="Normal"/>
        <w:shd w:fill="FFFFFF" w:val="clear"/>
        <w:spacing w:lineRule="auto" w:line="3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ители: кандидат педагогических наук, доцент М.В. Полякова, директор скорой ветеринарной помощи «Элурус» Л.Ф. Шредер.</w:t>
      </w:r>
    </w:p>
    <w:p>
      <w:pPr>
        <w:pStyle w:val="Normal"/>
        <w:shd w:fill="FFFFFF" w:val="clear"/>
        <w:spacing w:lineRule="auto" w:line="3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цензент: доктор педагогических наук, профессор Г.П. Сикорская.</w:t>
      </w:r>
    </w:p>
    <w:p>
      <w:pPr>
        <w:pStyle w:val="Normal"/>
        <w:shd w:fill="FFFFFF" w:val="clear"/>
        <w:spacing w:lineRule="auto" w:line="3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обрена    на    заседании    Уральского     научно-образовательного центра (УНОЦ УрО РАО )   Протокол «___»___________2003, № _</w:t>
      </w:r>
    </w:p>
    <w:p>
      <w:pPr>
        <w:pStyle w:val="Normal"/>
        <w:shd w:fill="FFFFFF" w:val="clear"/>
        <w:spacing w:lineRule="auto" w:line="3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12"/>
        <w:rPr>
          <w:sz w:val="27"/>
          <w:szCs w:val="27"/>
        </w:rPr>
      </w:pPr>
      <w:r>
        <w:rPr>
          <w:color w:val="000000"/>
          <w:sz w:val="27"/>
          <w:szCs w:val="27"/>
        </w:rPr>
        <w:t>Директор УНОЦ</w:t>
      </w:r>
      <w:r>
        <w:rPr>
          <w:rFonts w:cs="Arial" w:ascii="Arial" w:hAnsi="Arial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УрО РАО                                                       Г.П. Сикорская</w:t>
      </w:r>
    </w:p>
    <w:p>
      <w:pPr>
        <w:pStyle w:val="Normal"/>
        <w:shd w:fill="FFFFFF" w:val="clear"/>
        <w:spacing w:lineRule="auto" w:line="3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© Российская академия образования</w:t>
      </w:r>
    </w:p>
    <w:p>
      <w:pPr>
        <w:pStyle w:val="Normal"/>
        <w:shd w:fill="FFFFFF" w:val="clear"/>
        <w:spacing w:lineRule="auto" w:line="3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ральское отделение</w:t>
      </w:r>
    </w:p>
    <w:p>
      <w:pPr>
        <w:pStyle w:val="Normal"/>
        <w:shd w:fill="FFFFFF" w:val="clear"/>
        <w:spacing w:lineRule="auto" w:line="3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ральский научно-образовательный центр</w:t>
      </w:r>
    </w:p>
    <w:p>
      <w:pPr>
        <w:pStyle w:val="Normal"/>
        <w:shd w:fill="FFFFFF" w:val="clear"/>
        <w:spacing w:lineRule="auto" w:line="3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УНОЦ УрО РАО)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7"/>
          <w:szCs w:val="27"/>
        </w:rPr>
        <w:t xml:space="preserve">Известно, что взаимодействие человека с миром природы выполняет важные и различные  функции. Традиционно к ним относят такие,  как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сихофизиологическая функция.  Известно, что даже кратковременное общение человека с объектами природы (например, созерцание ландшафтов, отдельных растений и  животных) является эффективным средством для успокоения нервной системы, нормализации артериального давления и сна.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сихотерапевтическая функция. Общение с доместикатами как значимыми другими способствует гармонизации  межличностных отношений. Доказано, что тревожность и конфликтность в семьях, где содержатся животные существенно ниже, чем там, где их нет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Реабилитационная функция. Стремление к общению с объектами природы особенно ярко проявляется у лиц, подвергшихся сенсорной депривации. Многие дети и взрослые именно в таком общении удовлетворяют сенсорный голод и получают необходимый коммуникативный опыт. Заботы по выращиванию, уходу, лечению и содержанию, участие в выставках и соревнованиях доместикатов обеспечивают весьма успешную социализацию личности их хозяев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Эстетическая функция не требует комментариев. Дендрологические парки, ботанические сады, выставки цветов, сельскохозяйственных животных и растений были и будут популярны. Одна из самых современных и нужных профессий  –  ландшафтный дизайнер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Познавательная функция и функция удовлетворения потребности компетентности объединяют радость субъективных открытий и повышения самооценки за счет демонстрации достижений в определенных областях (дрессировке  животных, аранжировке букетов, ландшафтного проектирования).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Функция самореализации. Реализация внутреннего потенциала – одна из важнейших потребностей человека. Ее можно удовлетворить в квазиформе  и создать искусственную экосистему: аквариум, теплицу или  альпинарий. Такая искусственная экосистема, как известно, не будет обладать свойствами саморегуляции и самовозобновления. Поддержать ее в нужной форме можно только неустанным трудом, так и  воспитывается трудолюбие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7"/>
          <w:szCs w:val="27"/>
        </w:rPr>
        <w:t>8. Функция общения. Доместикаты – важнейшие партнеры общения. Они входят в круг значимых других, и степень психологической близости с ними часто бывает выше, чем с  другими людьми и даже членами семьи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7"/>
          <w:szCs w:val="27"/>
        </w:rPr>
        <w:t xml:space="preserve">Обобщая сказанное, можно сделать вывод о том, что общение с объектами природы имеет огромный психолого-педагогический потенциал. Но </w:t>
      </w:r>
      <w:r>
        <w:rPr>
          <w:b/>
          <w:sz w:val="27"/>
          <w:szCs w:val="27"/>
        </w:rPr>
        <w:t>проблема</w:t>
      </w:r>
      <w:r>
        <w:rPr>
          <w:sz w:val="27"/>
          <w:szCs w:val="27"/>
        </w:rPr>
        <w:t xml:space="preserve"> заключается в том, общение с ними требует грамотности и осторожности.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едметом</w:t>
      </w:r>
      <w:r>
        <w:rPr>
          <w:sz w:val="27"/>
          <w:szCs w:val="27"/>
        </w:rPr>
        <w:t xml:space="preserve"> представленной программы является домашнее содержание только небольшой  части дометискатов (но часто встречающейся), а именно  рода </w:t>
      </w:r>
      <w:r>
        <w:rPr>
          <w:sz w:val="27"/>
          <w:szCs w:val="27"/>
          <w:lang w:val="en-US"/>
        </w:rPr>
        <w:t>Canis</w:t>
      </w:r>
      <w:r>
        <w:rPr>
          <w:sz w:val="27"/>
          <w:szCs w:val="27"/>
        </w:rPr>
        <w:t xml:space="preserve">; вида  </w:t>
      </w:r>
      <w:r>
        <w:rPr>
          <w:sz w:val="27"/>
          <w:szCs w:val="27"/>
          <w:lang w:val="en-US"/>
        </w:rPr>
        <w:t>Cani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familiaris</w:t>
      </w:r>
      <w:r>
        <w:rPr>
          <w:sz w:val="27"/>
          <w:szCs w:val="27"/>
        </w:rPr>
        <w:t xml:space="preserve"> (собака домашняя), а также рода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lis</w:t>
      </w:r>
      <w:r>
        <w:rPr>
          <w:sz w:val="27"/>
          <w:szCs w:val="27"/>
        </w:rPr>
        <w:t xml:space="preserve">, вида  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lis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en-US"/>
        </w:rPr>
        <w:t>catus</w:t>
      </w:r>
      <w:r>
        <w:rPr>
          <w:sz w:val="27"/>
          <w:szCs w:val="27"/>
        </w:rPr>
        <w:t xml:space="preserve">  (кошка домашняя)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b/>
          <w:sz w:val="27"/>
          <w:szCs w:val="27"/>
        </w:rPr>
        <w:t>Цель</w:t>
      </w:r>
      <w:r>
        <w:rPr>
          <w:sz w:val="27"/>
          <w:szCs w:val="27"/>
        </w:rPr>
        <w:t xml:space="preserve"> нашего общения с аудиторией слушателей состоит в формировании у них особого отношения к домашним питомцам (кошкам и собакам): грамотного, с одной стороны, и осторожного, с другой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этого </w:t>
      </w:r>
      <w:r>
        <w:rPr>
          <w:b/>
          <w:sz w:val="27"/>
          <w:szCs w:val="27"/>
        </w:rPr>
        <w:t>задачами</w:t>
      </w:r>
      <w:r>
        <w:rPr>
          <w:sz w:val="27"/>
          <w:szCs w:val="27"/>
        </w:rPr>
        <w:t xml:space="preserve">  нашей деятельности  стали просвещение по вопросам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обенностей анатомического строения представителей рода </w:t>
      </w:r>
      <w:r>
        <w:rPr>
          <w:sz w:val="27"/>
          <w:szCs w:val="27"/>
          <w:lang w:val="en-US"/>
        </w:rPr>
        <w:t>Canis</w:t>
      </w:r>
      <w:r>
        <w:rPr>
          <w:sz w:val="27"/>
          <w:szCs w:val="27"/>
        </w:rPr>
        <w:t xml:space="preserve"> и  рода </w:t>
      </w:r>
      <w:r>
        <w:rPr>
          <w:sz w:val="27"/>
          <w:szCs w:val="27"/>
          <w:lang w:val="en-US"/>
        </w:rPr>
        <w:t>Felis</w:t>
      </w:r>
      <w:r>
        <w:rPr>
          <w:sz w:val="27"/>
          <w:szCs w:val="27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х физиологии (дыхание, пищеварение, выделение, размножение и пр.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гигиен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тологии  (особенностей поведения в разные периоды жизни) кошек и собак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/>
        <w:jc w:val="both"/>
        <w:rPr/>
      </w:pPr>
      <w:r>
        <w:rPr>
          <w:sz w:val="27"/>
          <w:szCs w:val="27"/>
        </w:rPr>
        <w:t>связанного с ним содерж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 также селекция и генетика представителей рода </w:t>
      </w:r>
      <w:r>
        <w:rPr>
          <w:sz w:val="27"/>
          <w:szCs w:val="27"/>
          <w:lang w:val="en-US"/>
        </w:rPr>
        <w:t>Canis</w:t>
      </w:r>
      <w:r>
        <w:rPr>
          <w:sz w:val="27"/>
          <w:szCs w:val="27"/>
        </w:rPr>
        <w:t xml:space="preserve"> и  рода </w:t>
      </w:r>
      <w:r>
        <w:rPr>
          <w:sz w:val="27"/>
          <w:szCs w:val="27"/>
          <w:lang w:val="en-US"/>
        </w:rPr>
        <w:t>Felis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Грамотное содержание и воспитание  собак и кошек  убережет  их самих и их хозяев от многих проблем. Забота, подкрепленная знаниями, позволит вырастить здорового питомца и максимально продлит ему жизнь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>Авторы курса предлагают аудитории 26 лекционных часов. Большой личный опыт работы (более 20 лет) в области ветеринарии одного из авторов программы Л.Ф. Шредер позволил тщательно подобрать темы. Содержание их делится на две части – теоретическую и практическую. Теория служит основой практики. При этом она сложна: например, селекция и генетика доместикатов. Это материал предлагается аудитории слушателей вторым автором программы доцентом М.В. Поляковой, имеющей 20-летний работы в высшей школе и занимавшейся, в частности, преподаванием курса генетик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Учитывая варианты в базе знаний аудитории и необходимость грамотной теоретической подготовки, авторы намеренно популяризовали содержание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>Практическая часть сопровождается богатым  иллюстративным  материалом, (видеоматериалами), конкретными рекомендациями и читается соответствующими специалистам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>В зависимости от потребностей аудитории и лимита времени существуют возможности как сокращения, так и расширения материала курса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ТИЧЕСКИЙ ПЛАН</w:t>
      </w:r>
    </w:p>
    <w:tbl>
      <w:tblPr>
        <w:tblW w:w="8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6530"/>
        <w:gridCol w:w="1361"/>
      </w:tblGrid>
      <w:tr>
        <w:trPr>
          <w:trHeight w:val="72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п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ма занят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исло часов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естикаты. Происхожд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цессы одомашнивания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</w:t>
            </w:r>
            <w:r>
              <w:rPr>
                <w:sz w:val="27"/>
                <w:szCs w:val="27"/>
                <w:lang w:val="en-US"/>
              </w:rPr>
              <w:t xml:space="preserve"> Canis; </w:t>
            </w:r>
            <w:r>
              <w:rPr>
                <w:sz w:val="27"/>
                <w:szCs w:val="27"/>
              </w:rPr>
              <w:t>вид</w:t>
            </w:r>
            <w:r>
              <w:rPr>
                <w:sz w:val="27"/>
                <w:szCs w:val="27"/>
                <w:lang w:val="en-US"/>
              </w:rPr>
              <w:t xml:space="preserve">  Canis familiaris (</w:t>
            </w:r>
            <w:r>
              <w:rPr>
                <w:sz w:val="27"/>
                <w:szCs w:val="27"/>
              </w:rPr>
              <w:t>собака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домашняя</w:t>
            </w:r>
            <w:r>
              <w:rPr>
                <w:sz w:val="27"/>
                <w:szCs w:val="27"/>
                <w:lang w:val="en-US"/>
              </w:rPr>
              <w:t xml:space="preserve">). </w:t>
            </w:r>
            <w:r>
              <w:rPr>
                <w:sz w:val="27"/>
                <w:szCs w:val="27"/>
              </w:rPr>
              <w:t>Род</w:t>
            </w:r>
            <w:r>
              <w:rPr>
                <w:sz w:val="27"/>
                <w:szCs w:val="27"/>
                <w:lang w:val="en-US"/>
              </w:rPr>
              <w:t xml:space="preserve"> Felis, </w:t>
            </w:r>
            <w:r>
              <w:rPr>
                <w:sz w:val="27"/>
                <w:szCs w:val="27"/>
              </w:rPr>
              <w:t>вид</w:t>
            </w:r>
            <w:r>
              <w:rPr>
                <w:sz w:val="27"/>
                <w:szCs w:val="27"/>
                <w:lang w:val="en-US"/>
              </w:rPr>
              <w:t xml:space="preserve">   Felis  catus  (</w:t>
            </w:r>
            <w:r>
              <w:rPr>
                <w:sz w:val="27"/>
                <w:szCs w:val="27"/>
              </w:rPr>
              <w:t>кошка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домашняя</w:t>
            </w:r>
            <w:r>
              <w:rPr>
                <w:sz w:val="27"/>
                <w:szCs w:val="27"/>
                <w:lang w:val="en-US"/>
              </w:rPr>
              <w:t xml:space="preserve">). </w:t>
            </w:r>
            <w:r>
              <w:rPr>
                <w:sz w:val="27"/>
                <w:szCs w:val="27"/>
              </w:rPr>
              <w:t>Род, вид и порода. Породы мелких домашних животных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собенности анатомии, физиологии и этологии различных пород  собак и кошек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тика и селекция собак и коше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ход и содержание молодняк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ход и содержание взрослых животных: процессы размножения, старение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ход и содержание стареющих животны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ессировк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теринария,  историческая справка;  современная ветеринария, ее разделы и сфера деятельност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естикаты: предрассудки, мифы, реальность и будуще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: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 часов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ДЕРЖАНИЕ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b/>
          <w:sz w:val="27"/>
          <w:szCs w:val="27"/>
        </w:rPr>
        <w:t>Тема 1. Доместикаты. Происхождение. Процессы одомашнивания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>Понятие доместикаты. Виды мелких домашних животных. Происхождение: собак и кошек. История одомашнивания. Значение доместикатов в истории человечества. Современный человек и доместикаты. Доместикаты в городе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2. Род, вид и порода.  Род</w:t>
      </w:r>
      <w:r>
        <w:rPr>
          <w:b/>
          <w:sz w:val="27"/>
          <w:szCs w:val="27"/>
          <w:lang w:val="en-US"/>
        </w:rPr>
        <w:t xml:space="preserve"> Canis; </w:t>
      </w:r>
      <w:r>
        <w:rPr>
          <w:b/>
          <w:sz w:val="27"/>
          <w:szCs w:val="27"/>
        </w:rPr>
        <w:t>вид</w:t>
      </w:r>
      <w:r>
        <w:rPr>
          <w:b/>
          <w:sz w:val="27"/>
          <w:szCs w:val="27"/>
          <w:lang w:val="en-US"/>
        </w:rPr>
        <w:t xml:space="preserve">  Canis familiaris (</w:t>
      </w:r>
      <w:r>
        <w:rPr>
          <w:b/>
          <w:sz w:val="27"/>
          <w:szCs w:val="27"/>
        </w:rPr>
        <w:t>собака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домашняя</w:t>
      </w:r>
      <w:r>
        <w:rPr>
          <w:b/>
          <w:sz w:val="27"/>
          <w:szCs w:val="27"/>
          <w:lang w:val="en-US"/>
        </w:rPr>
        <w:t xml:space="preserve">).  </w:t>
      </w:r>
      <w:r>
        <w:rPr>
          <w:b/>
          <w:sz w:val="27"/>
          <w:szCs w:val="27"/>
        </w:rPr>
        <w:t xml:space="preserve">Род </w:t>
      </w:r>
      <w:r>
        <w:rPr>
          <w:b/>
          <w:sz w:val="27"/>
          <w:szCs w:val="27"/>
          <w:lang w:val="en-US"/>
        </w:rPr>
        <w:t>Felis</w:t>
      </w:r>
      <w:r>
        <w:rPr>
          <w:b/>
          <w:sz w:val="27"/>
          <w:szCs w:val="27"/>
        </w:rPr>
        <w:t xml:space="preserve">, вид   </w:t>
      </w:r>
      <w:r>
        <w:rPr>
          <w:b/>
          <w:sz w:val="27"/>
          <w:szCs w:val="27"/>
          <w:lang w:val="en-US"/>
        </w:rPr>
        <w:t>Felis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catus</w:t>
      </w:r>
      <w:r>
        <w:rPr>
          <w:b/>
          <w:sz w:val="27"/>
          <w:szCs w:val="27"/>
        </w:rPr>
        <w:t xml:space="preserve"> (кошка домашняя). Породы мелких домашних животных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д, вид и порода.  Род</w:t>
      </w:r>
      <w:r>
        <w:rPr>
          <w:sz w:val="27"/>
          <w:szCs w:val="27"/>
          <w:lang w:val="en-US"/>
        </w:rPr>
        <w:t xml:space="preserve"> Canis; </w:t>
      </w:r>
      <w:r>
        <w:rPr>
          <w:sz w:val="27"/>
          <w:szCs w:val="27"/>
        </w:rPr>
        <w:t>вид</w:t>
      </w:r>
      <w:r>
        <w:rPr>
          <w:sz w:val="27"/>
          <w:szCs w:val="27"/>
          <w:lang w:val="en-US"/>
        </w:rPr>
        <w:t xml:space="preserve"> Canis familiaris (</w:t>
      </w:r>
      <w:r>
        <w:rPr>
          <w:sz w:val="27"/>
          <w:szCs w:val="27"/>
        </w:rPr>
        <w:t>собак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омашняя</w:t>
      </w:r>
      <w:r>
        <w:rPr>
          <w:sz w:val="27"/>
          <w:szCs w:val="27"/>
          <w:lang w:val="en-US"/>
        </w:rPr>
        <w:t xml:space="preserve">). </w:t>
      </w:r>
      <w:r>
        <w:rPr>
          <w:sz w:val="27"/>
          <w:szCs w:val="27"/>
        </w:rPr>
        <w:t>Различные классификации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По критерию величины: мелкие, средние, крупные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Б) По способу использов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чие породы (охотничьи, служебные, остальные рабочие породы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хотничьи породы (легавые, такся, гончие, розыскные собаки, гончие по кровяному следу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ьеры (охотничьи, остальные терьеры)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jc w:val="both"/>
        <w:rPr/>
      </w:pPr>
      <w:r>
        <w:rPr>
          <w:sz w:val="27"/>
          <w:szCs w:val="27"/>
        </w:rPr>
        <w:t>борзые  (короткошерстые борзые, длинношерстые борзы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комнатно-декоративные поро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Род </w:t>
      </w:r>
      <w:r>
        <w:rPr>
          <w:sz w:val="27"/>
          <w:szCs w:val="27"/>
          <w:lang w:val="en-US"/>
        </w:rPr>
        <w:t>Felis</w:t>
      </w:r>
      <w:r>
        <w:rPr>
          <w:sz w:val="27"/>
          <w:szCs w:val="27"/>
        </w:rPr>
        <w:t xml:space="preserve">, вид  </w:t>
      </w:r>
      <w:r>
        <w:rPr>
          <w:sz w:val="27"/>
          <w:szCs w:val="27"/>
          <w:lang w:val="en-US"/>
        </w:rPr>
        <w:t>Feili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atus</w:t>
      </w:r>
      <w:r>
        <w:rPr>
          <w:sz w:val="27"/>
          <w:szCs w:val="27"/>
        </w:rPr>
        <w:t xml:space="preserve">  (кошка домашняя)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Кошки. Перечень пород, утвержденный  </w:t>
      </w:r>
      <w:r>
        <w:rPr>
          <w:sz w:val="27"/>
          <w:szCs w:val="27"/>
          <w:lang w:val="en-US"/>
        </w:rPr>
        <w:t>FIFE</w:t>
      </w:r>
      <w:r>
        <w:rPr>
          <w:sz w:val="27"/>
          <w:szCs w:val="27"/>
        </w:rPr>
        <w:t>: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Кошки персидские, включая колор-пойнт, экзотические и «вар»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 Бурманские кошки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>3.  Турецкие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 Кошки норвежские лесные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 Кошки абиссинские, сомалийские и «вар»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 Мэйн-кун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 Кошки британские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 Кошки европейские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 Русские голубые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Картезианские кошки;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>11. Мэнкс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 Кошки бирманские;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. Корниш-рекс;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.Девон-рекс;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. Герман-рекс;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>16. Корат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>17. Кошки сиамские, восточные и «вар»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8. Другие непризнанные породы короткошерстных и длинношерстных кошек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3. Особенности анатомии, физиологии и этологии  различных пород  собак и кошек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бака домашняя. Анатомия, физиология и этология собаки домашней. Вариабельность анатомии, физиологии и этологии, обусловленная разными породами, выведенными согласно потребностям человека. Кошка домашняя. Анатомия, физиология и этология кошки домашней. Вариабельность анатомии, физиологии и этологии, обусловленная разными породами, выведенными согласно потребностям человека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4. Генетика и селекция доместикатов (кошек и собак)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>Основы генетики доместикатов. Законы наследственности. Механизмы естественного и искусственного отбора. Племенное разведение. Организация племенной работы. Питомники. Выставк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5. Уход за молодняком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>Щенки и котята. Фазы возраста. Особенности питания, общения, игры и сна. Гигиена молодняка.  Болезни (инфекционные и неинфекционные заболевания). Вакцинация - норма жизни. Опасности. Правила воспитания (дрессировки). Особенности комнатного содержания молодых животных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6. Содержание взрослых животных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>Взрослые кошки и собаки. Движение, питание, линька, процессы размножения (периоды гона, спаривание, беременность, роды), старение. Гигиена. Болезни, их профилактика специфических заболеваний. Прививки. Особенности комнатного содержания взрослых животных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7. Уход за стареющими животными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должительность жизни. Возраст старости. Специфика кормления и кормов. Интенсивность физических нагрузок. Контроль за здоровьем (регулярность осмотра ветеринаром, анализы). Смерть домашних любимцев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8. Дрессировка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рессировка животных. Историческая справка. Специалисты дрессировки. Стандарты и нормативы дрессировки. Методы и приемы. Различные породы собак и кошек и дрессировка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учение охотничьих собак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шибки. Предрассудки. Опасности плохого воспитания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b/>
          <w:sz w:val="27"/>
          <w:szCs w:val="27"/>
        </w:rPr>
        <w:t xml:space="preserve">Тема 9. Ветеринария (историческая справка)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b/>
          <w:sz w:val="27"/>
          <w:szCs w:val="27"/>
        </w:rPr>
        <w:t>Современная ветеринария, ее разделы и сфера деятельности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теринария - наука об уходе за доместикатами и их лечении. История ветеринарии. Знаменитые ученые. Разделы современной ветеринарии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 внутренние незаразные болезни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>2)  акушерско-гинекологические  и андрологические заболевания (терапевтические аспекты)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 хирургические болезни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 инфекционные болезни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 паразитарные заболевания. Методы оказания доврачебной помощ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b/>
          <w:sz w:val="27"/>
          <w:szCs w:val="27"/>
        </w:rPr>
        <w:t>Тема 10. Доместикаты: предрассудки, мифы, реальность и будущее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местикаты в жизни человека. Лабораторные животные. Животные на войне. Спасатели. Охотники. Розыскные собак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храна. Поводыри. Домашние любимцы. Отношение человека к доместикатам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жейсм Херриот. Психо-терапевтическая роль домашних любимцев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ила транспортировки доместикатов. Карантин. Приюты. Кладбища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ИБЛИОГРАФИЯ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Аллен В.Э. Полный курс акушерства и гинекологии собак. М., 2002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Баранов А.Е. Энциклопедия владельца собаки. М, 1990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Баранов  А.Е.   Энциклопедия  владельца  собаки.   Первая  помощь. Различные нарушения в состоянии здоровья собаки. М., 1990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Баранов А.Е. Энциклопедия владельца собаки. Первая помощь. Это необходимо знать! М, 1990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Белов А.Д., Данилов Е.Н., Дукур И.И. Болезни собак. М., 1994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Болезни   собак.   Этиология.   Патогенез.   Симптомы.   Диагностика. Лечение. Профилактика. Сост. Лукьяновский В.А. М, 1988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Ваши домашние четвероногие друзья / Н.П. Бацанов. СПб, 1992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Ветеринар. Журнал для практикующих ветеринарных врачей. 2000г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>9. Ветеринарная клиника. Ежемесячный журнал. 2002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Вильям  Д.Р.,  Сандерс  Т.Г.,  Деникола  Д.Д.   Атлас  ветеринарной гематологии. М, 2000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Демянчик В.Т. Как лечить птиц.Минск, 1999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 Друг. Ежемесячный журнал. 1998 - 2002гг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. Жизнь животных. Под ред. Проф. Гладкова Н.А., Михеева А.В. в 6 томах. Т.6. М.,1970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. Инфекционные болезни животных: Справочник / Сост. Борисович Ю.Ф., Кириллов Л.В.; Под ред. Осидзе Д.Ф. - М: 1987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5. Клаус Б. Клиническая ветеринарная патофизиология. М, 2001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6. Лекарственные средства, применяемые в медицинской практике в / М, 1991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7. Мартин М. Руководство по ЭКГ мелких домашних животных. М., 2001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18. Машковский М.Д. Лекарственные средства. В двух частях. Ч.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, И. 12-е изд., перераб и доп. М., 1993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9. Непомныщий Н. Кошка в вашем доме. М., 1992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. Новотны Н. Атлас пород собак. Прага 1976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1. Палмер Дж. Ваша собака / Пер.с англ. М.Н. Ковалевой под ред. К.К. Панютина. М., 1993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2. Паршин А.А., Соболев В.А., Созинов В.А. Хирургические операции у собак и кошек. М., 2001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>23. Первая Баранов А.Е. Энциклопедия  владельца  собаки,  помощь. Кровотечения, ушибы, внезапные заболевания. М., 1990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>24. Первая  Баранов А.Е.  Энциклопедия  владельца собаки, помощь. Отравления. М, 1990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5. Первая Баранов А.Е. Энциклопедия владельца собаки, помощь. Это необходимо знать! М., 1990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6. Псалмов М.Г. Книга собаковода. М, 1990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7. Радбиль О.С. Фармакотерапия в   гастроэнтерологии: Справочник. -М, 1991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8. Регистр лекарственных средств России РЛС - доктор. Ежегодный выпуск. М., 2002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>29. Старченков С.В. Болезни мелких животных и  диагностика, лечение, профилактика. Серия «Учебники для вузов. Специальная литература». -СПб.: 1999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0. Служебное собаководство. Составитель В.Н. Зубко. М., 1991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1. Справочник по оказанию скорой и неотложной помощи. Сост. Елисеев О.М. М., 1988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>32. Студенцов  А.П.,  Шипилов  В.С.,  Никитин  В.Я.  Ветеринарное акушерство,  гинекология   и   биотехника   размножения.   7-е   издание, переработанное  и  дополненное.   Под  ред.  В.Я.Никитина, М.Г. Миролюбова.М., 2000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3. Федюк  В.И., Александров  И.Д.,   Дерезина  Т.Н.   Справочник   по болезням собак и кошек / Серия «Ветеринария и животноводство» Ростов-на _дону, 2000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>34. Фогель  Б. 101 вопрос,  который  задала бы  ваша кошка  своему ветеринару, если бы умела говорить / Пер.с англ. Е.Н. Лазаревой. - М, 1995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5. Хрусталева Н.В., Михалева Н.В., Шнейберг Я.И. Анатомия домашних животных / Под ред.И.В.Хрусталевой. М., 1994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6. Хэрриот Дж. Из воспоминаний сельского ветеринара. Екатеринбург., 2001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7. Хэрриот Дж. На Йоркширских холмах. Екатеринбург., 2001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8. Хэрриот Дж. О всех созданиях больших и малых. Е-бург., 2001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39. Шебиц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>., Фрасс В. Оперативная хирургия собак и кошек. М., 2001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0. Шредер Л.Ф. Контроль за рождаемостью. Кенгуру. Газета о животных для детей и взрослых. №4. 1999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1. Шредер Л.Ф. Проблемы стареющих животных. Кенгуру. Газета о животных для детей и взрослых. №2. 1999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2. Шредер Л.Ф. Контроль за рождаемостью. Кенгуру. Газета о животных для детей и взрослых. Август. 1999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3. Шредер Л.Ф. Проблемы стареющих животных. Кенгуру. Газета о животных для детей и взрослых. №3. 1999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4. Шредер Л.Ф. Берегись  перепончатокрылых.  Кенгуру.  Газета о животных для детей и взрослых. №5. 1999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5. Шредер Л.Ф. Всегда ли полезны  лекарств? Кенгуру.   Газета о животных для детей и взрослых. №6. 1999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  <w:r>
        <w:br w:type="page"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ведения об авторах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Шредер Людмила Федоровна: Екатеринбург,  директор ветеринарной клиники «Элурус», Тел.: 365230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лякова Марина Васильевна Екатеринбург, доцент кафедры педагогики РГППУ, Тел.: 341501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6:59:00Z</dcterms:created>
  <dc:creator>user</dc:creator>
  <dc:description/>
  <dc:language>en-US</dc:language>
  <cp:lastModifiedBy>Татьяна Евгеньевна Жигарева</cp:lastModifiedBy>
  <dcterms:modified xsi:type="dcterms:W3CDTF">2004-06-30T09:54:00Z</dcterms:modified>
  <cp:revision>4</cp:revision>
  <dc:subject/>
  <dc:title>Российская академия образования Уральский научно-образовательный центр Российской академии образования</dc:title>
</cp:coreProperties>
</file>