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Верх – Ис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ир и челов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учащихся 5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Составитель: Иванов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-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ая программа «Мир и человек» предназначена для учащихся 5 классов. Она включает в себя интегрированные научные, философские, религиозные, культурологические знания. Методологической основой программы служат идеи всеединства, антропокосмизма, активной эволюции, ноосферы, панэтизма (всеобщей этики), введённые и развиты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 русскими философами – космистами. Основная цель предмета – развитие целостного, ноосферного мировоззрения и связанных с ним ценностных жизненных ориентаций. Программа предполагает использование активных, исследовательских методов обучения. Курс рассчитан на 34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знание человечеством опасности экологической и духовно – нравственной катастрофы ставит вопрос о том, что ментальность челове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должна основываться на космическом мироощущении, экоцентрическом экологическом сознании и адекватных им эпистемных (сущностных) знаниях, способствующих становлению целостного, ноосферного мировоззрения и связанных с ним ценностных жизненных ориент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осферное мировоззрение, на развитие которого нацелена данная программа, является системой представлений личности об окружающем её мире, основанной на идеях антропокосмизма, активной эволюции, ноосферы, всеединства, панэтизма, введённых и развитых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 русскими философами – космистами. Оно характеризуется целостностью и опережающим взглядом на действ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развития ноосферного мировоззрения у учащихся, в программу включены  интегрированные научные, религиозные, философские, культурологически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курса «Мир и человек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обобщение и систематизация знаний о мире и человеке, полученных в начальной школ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духовно-нравственное развитие лич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развитие </w:t>
      </w:r>
      <w:r>
        <w:rPr>
          <w:i/>
          <w:sz w:val="28"/>
          <w:szCs w:val="28"/>
        </w:rPr>
        <w:t>экологического сознания</w:t>
      </w:r>
      <w:r>
        <w:rPr>
          <w:sz w:val="28"/>
          <w:szCs w:val="28"/>
        </w:rPr>
        <w:t>, практически выражающегося в экологизации поступков челове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развитие целостного мировоззрения, основанного на эпистемных (сущностных) знаниях и вбирающего в себя разные знания: естественнонаучные, гуманитарные, религиозные, философские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 развитие у учащихся </w:t>
      </w:r>
      <w:r>
        <w:rPr>
          <w:i/>
          <w:sz w:val="28"/>
          <w:szCs w:val="28"/>
        </w:rPr>
        <w:t>ноосферного мышления,</w:t>
      </w:r>
      <w:r>
        <w:rPr>
          <w:sz w:val="28"/>
          <w:szCs w:val="28"/>
        </w:rPr>
        <w:t xml:space="preserve"> основанного на ведущих идеях философии русского космизма и </w:t>
      </w:r>
      <w:r>
        <w:rPr>
          <w:i/>
          <w:sz w:val="28"/>
          <w:szCs w:val="28"/>
        </w:rPr>
        <w:t>ноосферной этики</w:t>
      </w:r>
      <w:r>
        <w:rPr>
          <w:sz w:val="28"/>
          <w:szCs w:val="28"/>
        </w:rPr>
        <w:t>, регулирующей отношения в социоприродной среде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самоактуализация личност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 формирование у учащихся правовой культуры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интеграция личности в   национальную и мировую культуру, в систему общечеловеческих ценностей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  реализации  учебной   программы «Мир и человек» основывается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х психолого – педагогических принципах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нцип  гуманизации   содержания   учебной   информации</w:t>
      </w:r>
      <w:r>
        <w:rPr>
          <w:sz w:val="28"/>
          <w:szCs w:val="28"/>
        </w:rPr>
        <w:t xml:space="preserve"> предполагает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введение в содержание программы гуманитар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нцип интеграции знаний</w:t>
      </w:r>
      <w:r>
        <w:rPr>
          <w:sz w:val="28"/>
          <w:szCs w:val="28"/>
        </w:rPr>
        <w:t xml:space="preserve"> реализуется в комплексном подходе к разрешаемым учащимися проблемам (например, этическим, экологическим), требующим вовлечения в процесс познания научных, религиозных и философских, рациональных и иррациональн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нцип диалога культур</w:t>
      </w:r>
      <w:r>
        <w:rPr>
          <w:sz w:val="28"/>
          <w:szCs w:val="28"/>
        </w:rPr>
        <w:t xml:space="preserve"> основан на философской концепции В.С. Библера и тесно связан с принципами интеграции и гуманизации содержания образования. Он заключается в толерантности различных областей знания друг к другу. Это содействует развитию толерантного сознания у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нцип концентрического развития знания</w:t>
      </w:r>
      <w:r>
        <w:rPr>
          <w:sz w:val="28"/>
          <w:szCs w:val="28"/>
        </w:rPr>
        <w:t xml:space="preserve"> заключается в периодическом изучении учащимися проблем, объектов, явлений, но каждый последующий раз на более высоком философском, научно – теоретическ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нцип природосообразности</w:t>
      </w:r>
      <w:r>
        <w:rPr>
          <w:sz w:val="28"/>
          <w:szCs w:val="28"/>
        </w:rPr>
        <w:t xml:space="preserve"> означает соответствие изучаемого материала, методов и форм обучения возрастным особенностям психики школьника. Программа «Мир и человек» построена с учётом динамики логических и творческих способностей подростка, возрастанием объёма оперируемой им информации и приобретением более высокой культуры учебного труда. Принцип природосообразности выражается в субъективном восприятии школьником  окружающего мира и в возможности иметь и развивать собственный взгляд  на окружающий мир и место человека в нём. Реализация этого принципа предполагает опору на витагенный (жизненный) опыт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разделов составительской программы «Земля – планета Солнечной системы», «Тела и вещества», «Биосфера» взято из учебной программы А.Г. Хрипковой «Естествознание» (1988 г.). Разделы - «Введение», «Вселенная», «Экологические системы», «Человек – обитатель планеты Земля», «Ноосфера», «Взаимосвязи в окружающем мире» написаны составителем самостояте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«Экологический практикум» предполагает самостоятельное  летнее практическое задание по характеристике биогеоценоза по выбору учащегося. План характеристики представляется учителе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Мир и человек» не имеет ничего общего с программой «Я и мой мир», содержащей эзотерические знания и запрещённой к ис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усвоением программы производится в различных формах: тестовые и творческие задания. взаимоконтроль в группах, самоконтроль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«Мир и человек» рассчитан на 34 часа.    </w:t>
      </w:r>
    </w:p>
    <w:p>
      <w:pPr>
        <w:pStyle w:val="Normal"/>
        <w:ind w:left="10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ТЕМАТИЧЕСКИЙ ПЛАН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8"/>
        <w:gridCol w:w="1223"/>
        <w:gridCol w:w="1295"/>
        <w:gridCol w:w="12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лен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– планета Солнечной систе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а и веще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систе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обитатель планеты Зем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осфе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и в окружающем мир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ча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цели и задач предполагает наличие следующего учебно-методического обеспечения: помещение, доска, столы и стулья, различные энциклопедии, справочники для школьников, ксерокопии фрагментов первоисточников, ручки, нагляд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СТНИКОВ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оение Вселенной и её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точки зрения на происхождение и эволюцию Вселе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обенности Земли как планеты, её стро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вания и взаимодействие сфер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знаки живых организмов: питание, дыхание, рост, развитие, размножение, обмен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оение клетки живого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экосистемы свое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уктуру биогеоцено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клад учёных, философов в развитие представлений о мире и челове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имволы некоторых химических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астицы, из которых состоят вещества (атомы, молекулы, ион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имические формулы некоторых (наиболее распространённых или значимых для человека)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храняемые территории, растения и животные свое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признаки и группы растений, животных, бактерий, грибов, виру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тосинтез как глобальный процесс, его значение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втотрофные и гетеротрофные организ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о экологической пирами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ид и его крит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обенности человека как биологического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нятие «ноосферы» как области гармонии (коэволюции) человечества и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ципы и основные положения ноосферн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руговороты воды, кислорода (О) и азот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в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одить примеры изученных простых и сложных, органических и неорганических веществ, выражать их состав химическими форму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казывать на моделях строение Земли и её обол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ывать по рисункам, таблицам, гербариям основные виды растений, животных, грибов своей местности, приводить примеры, подтверждающие связи между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одить примеры производителей, потребителей и разрушителей органического вещества в эко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лять цепи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ценивать поведение человека в природе, высказывать мотивированное с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ать с печатными источниками различных жанров, в том числе, с первоисточ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ходить нуж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казывать и оценив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динство природы, взаимосвязи между её физическими и психическими компон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уку, религию и философию как равноценные компоненты общечеловеческо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2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дея года - «Мир как целое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, окружающий нас. Живая и неживая природа. Многообразие предметов и явлений окружающего мира. Макро- и микромир. Методы изучения природы человеком. Наука, религия и философия - источники знаний о мире и челове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селенная (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образие объектов Вселенной: планеты, звёзды, астероиды, кометы, чёрные дыры. Структурная организация Вселенной: звёздные системы, галактики, метагалактики. Явления в Космосе. Созвездия. Красота звёздного неба. Солнечная система. Солнце – ближайшая к нам звезда. Значение Солнца для жизни на Зем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е и религиозные взгляды на происхождение и эволюцию Вселенной. Научные исследования Вселенной. К.Э. Циолковский, А.Л. Чижевский, Н.Г. Холодный, Н.А. Бердяев о строении,  происхождении и эволюции Вселен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Земля – планета Солнечной системы (3 ч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обенности Земли как планеты. Вращение Земли вокруг оси. Движение Земли вокруг Солнца. Полюсы, экватор, северное и южное полушария. Наклон оси вращения Земли к плоскости  земной орбиты. Смена времён года    Луна – спутник Земли. Фазы Луны. Продолжительность месяца. Изучение Луны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еры Земли: литосфера, гидросфера, атмосфера, биосфера, их особ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ела и вещества (5 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Физическое тело. Вещество. Агрегатные состояния вещества. Частицы, из которых состоят вещества (атомы, молекулы, ионы). Их движение и взаимодействие. Диффузия. Чистые вещества и см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ение атома. Виды атомов (химические элементы). Классификация химических элементов. Периодическая система Д.И. Мендел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ые и сложные вещества. Выражение состава веществ химическими формулами. Индексы и коэффициенты. Неорганические и органические вещества, их роль в природе и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мические реакции: типы, признаки, роль в природе и жизни человека. Химические уравн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4. Биосфера (6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осфера – сфера жизни: часть литосферы, гидросферы и атмосферы, заселённая живыми организмами. Границы биосферы. В.И. Вернадский – основоположник учения о био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ообразие организмов, населяющих биосферу. Царства живой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знь как феномен. Признаки живых организмов. Клеточная теория. Строение и многообразие клеток живых организмов. ДНК – уникальная молекула жизни. Строение, локализация и функции Д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. Критерии вида. Бинарная номенкл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ктерии, вирусы, растения, грибы, животные: строение, многообразие роль в природе и жизни человека. Фотосинтез – глобальный процесс, его характеристика, знач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5. Экологические системы (5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экосистемы. Примеры экологических систем. Биосфера – самая большая экосистема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огеоценоз как экосистема. Основные компоненты биогеоценоза: проду-центы, консументы, редуценты. Автотрофные и гетеротрофные организмы. Вертикальная (ярусность) и горизонтальная (мозаичность) структура биогеоценоза. Видовое разнообразие биогеоценозов. Флора и фауна. Взаимосвязи организмов в биогеоценозе, Цепи питания. Правило экологической пирамиды. Биоритмы в биогеоценозе. Фотопериодизм. Сезонные изменения в природном сообществе. Типы взаимоотношений организмов в биогеоценоз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ияние деятельности человека на биогеоценозы. Охрана биогеоценозов. Охраняемые животные и растения рег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Человек – обитатель планеты Земля (3 ч.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человека как биологического вида на Земле. Биологическая и социальная сущность человека. Культура и цивилизация. Внутренний мир человека как феномен, его богатство (сложность). Философские (Платон, Аристотель, Демокрит и др.), религиозные (христианство, буддизм, ислам) и научные (материализм, З. Фрейд и др.) представления о внутреннем мире человека. Философы (Н.А.Бердяев, К.Э. Циолковский, В. Соловьёв и др.), психологи (А. Маслоу, Э. Фромм и др.), мировые религии о предназначении человека на Зем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Ноосфера (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ч.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кратическое развитие цивилизации – путь, ведущий к экологической катастрофе. Техносфера, её особенности. Необходимость развития цивилизации, основанного на разуме, экологической целесообразности и нравственных чувствах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осфера – область гармонии человечества и природы. Устойчивое развитие – путь в ноосферу. Коэволюция человечества и природы. Работы В.И. Вернадского и Н.Н. Моисеева о ноосфер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ота внутреннего мира человека – основа его гармонии с окружающим миром. Ноосферная этика, её источники (научные, религиозные, философские) и основные принци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b/>
          <w:sz w:val="28"/>
          <w:szCs w:val="28"/>
        </w:rPr>
        <w:t>Тема 8. Взаимосвязи в окружающем мире (3 ч.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ияние космических тел и явлений на земные процессы. Работы русских философов – космистов (Н.А. Бердяева, А.Л. Чижевского и др.) по этой тематик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ияние живых организмов на миграцию химических элементов в природе. В.И. Вернадский - основоположник биогеохими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уговороты веществ и химических элементов на Земле (на примере воды, О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связь экологических факторов (биотических и абиотических) в экологических системах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связь человека и природы. Природа – источник духовного и физического благосостояния человека. Влияние человека на окружающий мир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аимосвязь человека и общества. Моральные и правовые нормы – основа взаимоотношений в обществе. Источники морали и прав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практикум (самостоятельное летнее зад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истика биогеоценоза (по выбору учащегося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/>
      </w:pPr>
      <w:r>
        <w:rPr>
          <w:sz w:val="28"/>
          <w:szCs w:val="28"/>
        </w:rPr>
        <w:t>1. Бердяев Н.А. Человек. Микрокосм и макрокосм. (Отрывки). В кн.: Русский космизм: Антология философской мысли.- М.: Педагогика-пресс, 1993.-С.171-175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 Библер В.С. Диалог культур / Опыт определения // Вопросы философии.- 1989.-№ 6.- С.31-42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/>
      </w:pPr>
      <w:r>
        <w:rPr>
          <w:sz w:val="28"/>
        </w:rPr>
        <w:t>3. Вернадский В.И. Научная мысль как планетное явление.-М.: Наука, 1991.-271с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/>
      </w:pPr>
      <w:r>
        <w:rPr>
          <w:sz w:val="28"/>
        </w:rPr>
        <w:t>4. Вернадский В.И. Несколько слов о ноосфере. В кн.: Философские мысли натуралиста.- М.: Наука, 1988.- С.503-510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>
          <w:sz w:val="28"/>
          <w:szCs w:val="28"/>
        </w:rPr>
      </w:pPr>
      <w:r>
        <w:rPr>
          <w:sz w:val="28"/>
        </w:rPr>
        <w:t>5.Вернадский В.И. Фрагменты из научных трудов, статей, писем и дневников. В кн.: Биосфера и ноосфера.- М.: Наука, 1989.- С.230-250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/>
      </w:pPr>
      <w:r>
        <w:rPr>
          <w:sz w:val="28"/>
        </w:rPr>
        <w:t>6.Дерябо С.Д., Ясвин В.А. Экологическая педагогика и психология.-Ростов-на-Дону: Изд-во "Феникс", 1996.-480 с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/>
      </w:pPr>
      <w:r>
        <w:rPr>
          <w:sz w:val="28"/>
        </w:rPr>
        <w:t>7.Доржигушаева О.В. Философские основания экологической этики (на примере буддийской традиции): Дисс... канд. философ. наук.- Улан-Удэ, 1996.-111 с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/>
      </w:pPr>
      <w:r>
        <w:rPr>
          <w:sz w:val="28"/>
        </w:rPr>
        <w:t>8.Дудина М.Н. Педагогика: долгий путь к гуманистической этике.-Екатеринбург: "Наука", Уральское отделение, 1998.-312с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/>
      </w:pPr>
      <w:r>
        <w:rPr>
          <w:sz w:val="28"/>
        </w:rPr>
        <w:t>9.Дудина М.Н. Философская пропедевтика, или Философии все возрасты покорны.- Екатеринбург: Изд-во Урал. ун-та, 2000.-428с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/>
      </w:pPr>
      <w:r>
        <w:rPr>
          <w:sz w:val="28"/>
        </w:rPr>
        <w:t>10.Емельянов Б.В. Очерки русской философии начала ХХ века: Учеб. пособие.-Екатеринбург: УрГУ, 1996.-96с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/>
      </w:pPr>
      <w:r>
        <w:rPr>
          <w:sz w:val="28"/>
        </w:rPr>
        <w:t>11.Емельянов Б.В. Три века русской философии (Х</w:t>
      </w:r>
      <w:r>
        <w:rPr>
          <w:sz w:val="28"/>
          <w:lang w:val="en-US"/>
        </w:rPr>
        <w:t>VIII</w:t>
      </w:r>
      <w:r>
        <w:rPr>
          <w:sz w:val="28"/>
        </w:rPr>
        <w:t>-ХХ вв.): Учеб. пособие.-Екатеринбург: Изд-во Урал. ун-та; Нижневартовск: Изд-во Нижневарт. пед. ин-та, 1995.-226с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/>
      </w:pPr>
      <w:r>
        <w:rPr>
          <w:sz w:val="28"/>
        </w:rPr>
        <w:t>12.Моисеев Н.Н. Еще раз о проблеме коэволюции // Вопросы философии.-1998. - № 8.- С. 26-32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/>
      </w:pPr>
      <w:r>
        <w:rPr>
          <w:sz w:val="28"/>
        </w:rPr>
        <w:t>13.Моисеев Н.Н. С мыслями о будущем России.- М.: Фонд содействия развитию социальных и политических наук, 1997.-210с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/>
      </w:pPr>
      <w:r>
        <w:rPr>
          <w:sz w:val="28"/>
        </w:rPr>
        <w:t>14.Моисеев Н.Н. Человек и ноосфера.- М.: Мол. гвардия, 1990.-351с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15.Пасечник В.В. Организация индивидуально-групповой познавательной деятельности учащихся на уроке // Биология в школе.-1990.-№6.- С. 23-27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16.Пономаренко В.А. Гуманизация школы и идея вселенского сознания // Педагогика.-1994.-№3.- С. 13-18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17.Симановский А.Э. Развитие творческого мышления детей: Популярное пособие для родителей и педагогов. – Ярославль: Гринго, 1996.-192с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18.Сиротина И.Л. Современная парадигма образования: гуманизация и интеграция: Материалы Второго Российского философского конгресса "</w:t>
      </w:r>
      <w:r>
        <w:rPr>
          <w:sz w:val="28"/>
          <w:lang w:val="en-US"/>
        </w:rPr>
        <w:t>XXI</w:t>
      </w:r>
      <w:r>
        <w:rPr>
          <w:sz w:val="28"/>
        </w:rPr>
        <w:t xml:space="preserve"> век: будущее России в философском измерении": В 4т. Т.4: Философия духовности, образования, религии. Ч.2.-Екат-бург: Изд-во Урал. ун-та, 1999.- С.53-54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18.Скаткин М.Н. Совершенствование процесса обучения. Проблемы и суждения.- М.: "Педагогика", 1978.-206с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19.Соловьев В.С. Сочинения: В 2т. Т.1.- М.: Мысль, 1988.-892с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20.Соловьев В.С. Сочинения: В 2т. Т.2: Чтения о богочеловечестве. Философская публицистика.- М.: Изд-во "Правда", 1989.-735с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21.Тихомирова Л.Ф., Басов А.В. Развитие логического мышления детей.– Ярославль: ТОО "Гринго", 1995.-240с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22.Толстой Л.Н. Педагогические сочинения.- М.: Педагогика, 1989.-544с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23.Туркина Е.Г. Концепция ноосферы: философско-методологический аспект: Дисс... канд.философ. наук.-Иркутск, 1995.-150 с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24.Урсул А.Д. Ноосфера – основа мировоззрения // Вестник высшей школы.-1991.- № 5.- С.64-70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25.Урсул А.Д. Путь в ноосферу. Концепция выживания и устойчивого развития цивилизации.- М.: Луч, 1993.-275с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26.Федоров Н.Ф. Сочинения.- М.: Раритет, 1994.-414 с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27.Федоров Н.Ф. Философия общего дела. (Отрывки). В  кн.: Русский космизм: Антология философской мысли.- М.: Педагогика-пресс, 1993.- С.317-327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28.Флоренский П.А. П.А.Флоренский – В.И. Вернадскому. В кн.: Русский космизм: Антология философской мысли.- М.: Педагогика-пресс, 1993.- С. 162-165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29.Фридман Л.М. Педагогический опыт глазами психолога: Кн. для учителя.- М.: Просвещение, 1987.-224с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30.Фромм Э. Психоанализ и этика.- М.: Республика, 1993.-415с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31.Хесле В. Философия и экология.- М.: АО "Ками", 1994.- 192с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32.Холодный Н.Г. Мысли натуралиста о природе и человеке. В кн.: Русский космизм: Антология философской мысли.- М.: Педагогика-пресс, 1993.- С. 332-344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33.Циолковский К.Э. Космическая философия. В кн.: Русский космизм: Антология философской мысли. – М.: Педагогика-пресс, 1993.-С.278-281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34.Циолковский К.Э. Монизм Вселенной: В кн.: Русский космизм: Антология философской мысли.- М.: Педагогика-пресс, 1993.- С. 264-277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35.Циолковский К.Э. Планеты заселены живыми существами // Юный техник.-1990.-№ 7.-С. 19-21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35.Циолковский К.Э. Человек и космос: Статьи разных лет // Человек.-1991.-№6.-С. 77-88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36.Чижевский А.Л. Колыбель жизни и пульсы Вселенной. В кн.: Русский космизм: Антология философской мысли.- М.: Педагогика пресс, 1993.-С.317-327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37.Чижевский А.Л. Теория космических эр. (Фрагменты бесед с К.Э. Циолковским) / Невероятное. Легендарное. Очевидное.-1999.- № 12.– С.6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/>
      </w:pPr>
      <w:r>
        <w:rPr>
          <w:sz w:val="28"/>
        </w:rPr>
        <w:t>38.Чуйкова Л.Ю. Формирование экологического мышления у учащихся агротехнического лицея: Дисс... канд. пед. наук.-Казань, 1993.-160 с.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>
          <w:sz w:val="28"/>
        </w:rPr>
      </w:pPr>
      <w:r>
        <w:rPr>
          <w:sz w:val="28"/>
        </w:rPr>
        <w:t>39.Швейцер А. Благоговение перед жизнью как основа этического миро-и жизнеутверждения. В кн.: Глобальные проблемы  и общечеловеческие ценности.- М.: Прогресс, 1990.С. 328-350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СВЕДЕНИЯ ОБ АВТОРЕ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>
          <w:sz w:val="28"/>
        </w:rPr>
      </w:pPr>
      <w:r>
        <w:rPr>
          <w:sz w:val="28"/>
        </w:rPr>
        <w:t xml:space="preserve">Иванов Сергей Анатольевич. Образование высшее по специальности: «биолог, преподаватель биологии и химии».   Кандидат педагогических наук. 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709" w:leader="none"/>
        </w:tabs>
        <w:snapToGrid w:val="false"/>
        <w:jc w:val="both"/>
        <w:rPr>
          <w:sz w:val="28"/>
        </w:rPr>
      </w:pPr>
      <w:r>
        <w:rPr>
          <w:sz w:val="28"/>
        </w:rPr>
        <w:t>Основное место работы – Российский государственный профессионально-педагогический университет (РГППУ), Институт педагогической юриспруденции (ИПЮ), ул. Машиностроителей, 11. Занимаемая должность – старший преподаватель каф. образовательного права. Работа по совместительству – МОУ СОШ №171, ул Крауля, 89, учитель биологии, химии, естествознания, экологии. Стаж работы в школе – 9 лет. Тема диссертации: «Развитие ноосферного миропонимания у учащихся 5-7 классов в процессе изучения естествознания. Домашний адрес г. Екатеринбург, ул. Серафимы Дерябиной – 31</w:t>
      </w:r>
      <w:r>
        <w:rPr>
          <w:sz w:val="28"/>
          <w:lang w:val="en-US"/>
        </w:rPr>
        <w:t>/</w:t>
      </w:r>
      <w:r>
        <w:rPr>
          <w:sz w:val="28"/>
        </w:rPr>
        <w:t>4-60. Тел. (дом.) – 262-45-89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1:09:00Z</dcterms:created>
  <dc:creator>Сергей</dc:creator>
  <dc:description/>
  <cp:keywords/>
  <dc:language>en-US</dc:language>
  <cp:lastModifiedBy>Сергей</cp:lastModifiedBy>
  <cp:lastPrinted>2004-06-10T00:15:00Z</cp:lastPrinted>
  <dcterms:modified xsi:type="dcterms:W3CDTF">2004-06-09T18:18:00Z</dcterms:modified>
  <cp:revision>15</cp:revision>
  <dc:subject/>
  <dc:title/>
</cp:coreProperties>
</file>