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/>
      </w:pPr>
      <w:r>
        <w:rPr>
          <w:sz w:val="24"/>
        </w:rPr>
        <w:tab/>
        <w:tab/>
        <w:tab/>
        <w:tab/>
        <w:tab/>
        <w:t>М.Н. Дудина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b/>
          <w:b/>
          <w:szCs w:val="28"/>
        </w:rPr>
      </w:pPr>
      <w:r>
        <w:rPr>
          <w:b/>
          <w:szCs w:val="28"/>
        </w:rPr>
        <w:t>Космическая педагогика и проблемы компетентности учителя</w:t>
      </w:r>
    </w:p>
    <w:p>
      <w:pPr>
        <w:pStyle w:val="Normal"/>
        <w:ind w:firstLine="1134"/>
        <w:rPr/>
      </w:pPr>
      <w:r>
        <w:rPr/>
        <w:t xml:space="preserve">                       </w:t>
      </w:r>
    </w:p>
    <w:p>
      <w:pPr>
        <w:pStyle w:val="Normal"/>
        <w:ind w:left="1746" w:firstLine="1134"/>
        <w:rPr>
          <w:i/>
          <w:i/>
        </w:rPr>
      </w:pPr>
      <w:r>
        <w:rPr>
          <w:i/>
        </w:rPr>
        <w:t>Мы дети Космоса. И наш и родимый дом</w:t>
      </w:r>
    </w:p>
    <w:p>
      <w:pPr>
        <w:pStyle w:val="Normal"/>
        <w:ind w:firstLine="1134"/>
        <w:rPr/>
      </w:pPr>
      <w:r>
        <w:rPr>
          <w:i/>
        </w:rPr>
        <w:t xml:space="preserve">                      </w:t>
      </w:r>
      <w:r>
        <w:rPr>
          <w:i/>
        </w:rPr>
        <w:tab/>
        <w:t>Так спаян общностью и неразрывно прочен,</w:t>
      </w:r>
    </w:p>
    <w:p>
      <w:pPr>
        <w:pStyle w:val="Normal"/>
        <w:ind w:firstLine="1134"/>
        <w:rPr/>
      </w:pPr>
      <w:r>
        <w:rPr>
          <w:i/>
        </w:rPr>
        <w:t xml:space="preserve">                        </w:t>
      </w:r>
      <w:r>
        <w:rPr>
          <w:i/>
        </w:rPr>
        <w:t>Что чувствуем себя мы    слитыми в одном,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Что в каждой точке мира - весь мир сосредоточен...</w:t>
      </w:r>
    </w:p>
    <w:p>
      <w:pPr>
        <w:pStyle w:val="Normal"/>
        <w:ind w:firstLine="1134"/>
        <w:rPr/>
      </w:pPr>
      <w:r>
        <w:rPr>
          <w:i/>
        </w:rPr>
        <w:t xml:space="preserve">                        </w:t>
      </w:r>
      <w:r>
        <w:rPr>
          <w:i/>
        </w:rPr>
        <w:t>Для нас едино - все; и в малом и в большом.</w:t>
      </w:r>
    </w:p>
    <w:p>
      <w:pPr>
        <w:pStyle w:val="Normal"/>
        <w:ind w:firstLine="1134"/>
        <w:rPr/>
      </w:pPr>
      <w:r>
        <w:rPr>
          <w:i/>
        </w:rPr>
        <w:t xml:space="preserve">                       </w:t>
      </w:r>
      <w:r>
        <w:rPr>
          <w:i/>
        </w:rPr>
        <w:t>Кровь общая течет по жилам всей вселенной...</w:t>
      </w:r>
    </w:p>
    <w:p>
      <w:pPr>
        <w:pStyle w:val="Normal"/>
        <w:ind w:left="2880" w:right="28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А.Л.Чижевский</w:t>
      </w:r>
    </w:p>
    <w:p>
      <w:pPr>
        <w:pStyle w:val="Normal"/>
        <w:ind w:right="2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Если принять идею ответственности системы образования за состояние общества и развитость личности, их  духовно-нравственные ориентации, предполагающие опережающую его роль, то следует признать необходимость космической педагогики, ноосферного образования. Такой подход требует  синтеза  естественнонаучных и гуманитарных знаний, некогда распавшихся на рациональные и иррациональные, научные, философские, культурологические, религиозные,  а также чувств, оценок,  поступков индивида, способного преодолеть утилитаристские, прагматические интересы и возвыситься до   духовности, нравственности. Актуальность космической педагогики и ноосферного образования требует разработки его принципов, содержания и методов. Продуктивным в этом поиске является обращение к фундаментальным понятиям и персоналиям,  которые должны обогатить современное образование (</w:t>
      </w:r>
      <w:r>
        <w:rPr>
          <w:i/>
          <w:szCs w:val="28"/>
        </w:rPr>
        <w:t xml:space="preserve">активная эволюция, коэволюция, ноосфера,  антропокосмизм, всеединство,  ноосферного мышления,  экологический императив, космическое чувство, панэтизм, ноосферная этика; </w:t>
      </w:r>
      <w:r>
        <w:rPr>
          <w:szCs w:val="28"/>
        </w:rPr>
        <w:t xml:space="preserve">К.Э. Циолковский, В.И. Вернадский,  А.Л. Чижевский,  Н.Г.Холодный, Н.Н. Моисеев, Г.В. Платонов. А.И. Субетто, Е.Г. Туркина, А. Д. Урсул). Образованию нового тысячелетия  следует  принять истинную значимость методологической, мировоззренческой, аксиологической, этической, культурно-исторической и педагогической ценности  этих идей  как базовых  в универсальной образовательной среде. Овладение понятийно-категориальным аппаратом космической педагогики, ноосферного образования создаст педагогические условия для   достижения системности знаний, реализации </w:t>
      </w:r>
      <w:r>
        <w:rPr>
          <w:i/>
          <w:szCs w:val="28"/>
        </w:rPr>
        <w:t>принципа ноосферного гуманизма как принципа жизни и образования и овладение обучаемыми ноосферной этикой</w:t>
      </w:r>
      <w:r>
        <w:rPr>
          <w:szCs w:val="28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этом состоит и  наша национальная гордость за то, что именно русской культуре принадлежат  идеи и имена людей, задолго до экологического кризиса планеты поставивших  проблему  об ответственности человека за принадлежность к  космосу, соединивших в золотом веке русского обществознания в единое целое Природу, Космос,  Человека, Историю. В этом, думается,  состоит и наша национальная иде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Человек как часть Космоса, как природный феномен,  разумная часть биосферы, люди как  дети Космоса – эти идеи, положенные в основу современного школьного и вузовского образования, сделают реальным    обучение не  «по предметам, а по проблемам». Этот подход  позволит  изменить сущность и назначение образования, чтобы оно стало базой ноосферной мировоззренческой культуры, поможет овладеть  опытом критически - рефлексивного мышления о пронизанных друг другом человеке и мире, о своем «не-алиби  в мире» (М.М.Бахтин). На этих путях освоения  знаний  и умений растущий человек способен совершенствовать  и себя, «трудиться над собой», и  одухотворять действительность, изменять ментальность для созидания добра и более успешного противостояния силам зла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           </w:t>
      </w:r>
      <w:r>
        <w:rPr>
          <w:sz w:val="28"/>
          <w:szCs w:val="28"/>
        </w:rPr>
        <w:t>Усложнение эволюционных процессов,</w:t>
      </w:r>
      <w:r>
        <w:rPr>
          <w:b/>
        </w:rPr>
        <w:t xml:space="preserve"> </w:t>
      </w:r>
      <w:r>
        <w:rPr>
          <w:i/>
          <w:sz w:val="28"/>
        </w:rPr>
        <w:t xml:space="preserve"> трансформация </w:t>
      </w:r>
      <w:r>
        <w:rPr>
          <w:sz w:val="28"/>
        </w:rPr>
        <w:t xml:space="preserve"> </w:t>
      </w:r>
      <w:r>
        <w:rPr>
          <w:i/>
          <w:sz w:val="28"/>
        </w:rPr>
        <w:t>проблем человека</w:t>
      </w:r>
      <w:r>
        <w:rPr>
          <w:sz w:val="28"/>
        </w:rPr>
        <w:t xml:space="preserve"> в глобальные, наличие  средств массового уничтожения, возрастание ответственности перед прошлым и будущим человечества востребуют новые принципы жизни и образования и более высокого,  точнее, принципиально  нового уровня   компетентности педагога-профессионала. Согласно словарю, дефиниция  компетентности может быть рассмотрена как: 1) обладание знаниями, необходимыми сведениями в определенной области и  обладание полномочиями принимать решения, судить о чем-либо; 2) психосоциальное качество, означающее силу и уверенность, исходящее из чувства собственной успешности и полезности, которое дает человеку осознание своей способности эффективно взаимодействовать с окружением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ое содержание понятия профессиональной педагогической компетентности  коррелирует с господствующим в социуме миропониманием и осуществляемой  парадигмы образования.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тверждавшееся с ХY11 века </w:t>
      </w:r>
      <w:r>
        <w:rPr>
          <w:i/>
        </w:rPr>
        <w:t xml:space="preserve">антропоцентрическое миропонимание </w:t>
      </w:r>
      <w:r>
        <w:rPr/>
        <w:t xml:space="preserve">(вытеснившее </w:t>
      </w:r>
      <w:r>
        <w:rPr>
          <w:i/>
        </w:rPr>
        <w:t>теологическое,</w:t>
      </w:r>
      <w:r>
        <w:rPr/>
        <w:t xml:space="preserve"> которое в свою очередь пришло на смену </w:t>
      </w:r>
      <w:r>
        <w:rPr>
          <w:i/>
        </w:rPr>
        <w:t>мифологическому</w:t>
      </w:r>
      <w:r>
        <w:rPr/>
        <w:t xml:space="preserve">) привело к роковому разделению    знания на  естественнонаучное и гуманитарное, типологии наук  о природе (sciences) и  о духе. Это  нашло отражение в учебных предметах  и учебных планах. Материалистическая доминанта,  наукоцентризм и политехнизм низвели гуманитарное знание до положения “бедного родственника”, тем самым,  отдаляя растущие поколения от понимания истинного смысла и назначения образования.     </w:t>
        <w:br/>
        <w:t xml:space="preserve">       В школьном и вузовском образовании стала  преобладать когнитивно-ориентированная модель обучения, в основе которой лежат знания, умения и навыки (ЗУНы), причем  знания типа </w:t>
      </w:r>
      <w:r>
        <w:rPr>
          <w:i/>
        </w:rPr>
        <w:t xml:space="preserve">техне </w:t>
      </w:r>
      <w:r>
        <w:rPr>
          <w:b/>
        </w:rPr>
        <w:t>(</w:t>
      </w:r>
      <w:r>
        <w:rPr/>
        <w:t>проверяемые на</w:t>
      </w:r>
      <w:r>
        <w:rPr>
          <w:b/>
        </w:rPr>
        <w:t xml:space="preserve"> </w:t>
      </w:r>
      <w:r>
        <w:rPr/>
        <w:t>контрольных и экзаменах</w:t>
      </w:r>
      <w:r>
        <w:rPr>
          <w:b/>
        </w:rPr>
        <w:t xml:space="preserve">). </w:t>
      </w:r>
      <w:r>
        <w:rPr/>
        <w:t xml:space="preserve">Прагматический (нередко и  чисто утилитарный) подход к образованию и функциональный подход к личности обучаемого не  ориентировали образовательный процесс  на знания типа  </w:t>
      </w:r>
      <w:r>
        <w:rPr>
          <w:i/>
        </w:rPr>
        <w:t xml:space="preserve">эпистеме </w:t>
      </w:r>
      <w:r>
        <w:rPr/>
        <w:t xml:space="preserve">(сущностное знание, метазнание, организующее сознание (душу), носящее общекультурный, гуманитарный характер). Все это вело к  деформации целей, сущности содержания и методов обучения и негативным образом отражалось на  развитии личности и обществ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</w:t>
      </w:r>
      <w:r>
        <w:rPr/>
        <w:t xml:space="preserve">С дидактики Я.А.Коменского в методиках преподавания получили обоснование  и  в школьной практике  утвердились и репродуктивное обучение, монолог учителя, воспроизводящая деятельность ученика. Порочность  традиционной системы подготовки к жизни, к труду, формирование </w:t>
      </w:r>
      <w:r>
        <w:rPr>
          <w:i/>
        </w:rPr>
        <w:t>homo faber</w:t>
      </w:r>
      <w:r>
        <w:rPr/>
        <w:t xml:space="preserve"> (человека мастерового, делающего, функционирующего) мало кем ставилась  под сомнение. Потенциальная возможностью каждому стать </w:t>
      </w:r>
      <w:r>
        <w:rPr>
          <w:i/>
        </w:rPr>
        <w:t xml:space="preserve">homo sapiens </w:t>
      </w:r>
      <w:r>
        <w:rPr/>
        <w:t xml:space="preserve">(человеком  понимающим), более того,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creative</w:t>
      </w:r>
      <w:r>
        <w:rPr/>
        <w:t xml:space="preserve"> (человеком творящим),  умеющим слушать и говорить в диалоге, имеющим критически-рефлексивное мышление, быть восприимчивым к инаковости, остается пока еще недостаточно  востребованной в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ни покажется странным, консервации репродуктивного обучения способствует  учитель, не знакомый до недавнего времени с плюралистическими методологическими подходами в познании, не   имевший собственного опыта диалогового обучения,  не овладевший герменевтическим методом.   В силу этого учитель оказался  в теоретико-методологической, предметной содержательной  и методической растерянности. Значит,  надо иметь мужество признаться, что учителю предстоит большая работа над собой  для продвижения к современной   профессиональной компетентности.   Особенность движения состоит в том, что  линейность,  определенная последовательность: сначала - содержание, затем - технологии, сначала методология, потом - методика, - будут затратны и малоэффективны.  Только одновременное овладение эпистемными  знаниями  и сведениями методологического и теоретического  характера, а также  психолого-педагогическими, методическими позволит становиться компетентне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нергизм идей космизма как эпистемных и психолого-педагогических  знаний, а также соответствующих умений, приобретение опыта творческой работы обеспечит учителю осознание своей способности эффективно взаимодействовать с учащимися в учебном процессе, позволит  ощутить удовлетворение от   собственной успешности в воспитании подрастающего поколения, разовьет рефлексивную культуру, психосоциальное   качество осознания своей полезности, придаст  силу и уверенность в общении и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аждый изучаемый в школе  учебный предмет обладает огромным потенциалом развития разных сфер личности: потребностно-мотивационной, эмоциональной, когнитивно-познавательной, морально-нравственной, экзистенциально-бытийной, действенно-практической, межличностно-социальн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владение методологическими фундаментальными знаниями возможно в универсальной образовательной среде. </w:t>
      </w:r>
      <w:r>
        <w:rPr>
          <w:i/>
        </w:rPr>
        <w:t>Универсальная образовательная среда - universalis (всеобщий, всеобъемлющий, разносторонний) - континуум пространства-времени, характеризующийся  совокупностью условий для организации   учебно-воспитательного процесса,   целью которого является воспитание растущего человека, владеющего  целостной системой миропонимания,   интегрированным (универсальным), знанием  о мире</w:t>
      </w:r>
      <w:r>
        <w:rPr/>
        <w:t xml:space="preserve"> </w:t>
      </w:r>
      <w:r>
        <w:rPr>
          <w:i/>
        </w:rPr>
        <w:t xml:space="preserve">и человеке в н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ль обучения - содействовать рождению, поддерживать родившееся, только появившееся в процессе познания и осмысления изучаемого материала. В этом состоит отличие сократического метода от традиционного обучения, являющегося практически  научением, заучиванием готового знания как истины в последней инстанции. В таких условиях образованность можно называть второй природой человека. Это не только сумма знаний, но и владение методом позн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казанное обобщим  в модели, разработанной совместно с </w:t>
      </w:r>
      <w:r>
        <w:rPr>
          <w:i/>
        </w:rPr>
        <w:t>Галиной Петровной Сикорской</w:t>
      </w:r>
      <w:r>
        <w:rPr/>
        <w:t xml:space="preserve"> и апробированной в семинарах для работников образования в Уральском отделении Российской Академии Обра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345" cy="781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7818120"/>
                          <a:chOff x="0" y="0"/>
                          <a:chExt cx="5935320" cy="78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5320" cy="78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2932560"/>
                            <a:ext cx="4632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ый асп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0"/>
                            <a:ext cx="441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достижение компетентного уровня космической, социальной и личностной ответственности учащихся и педагога в условиях социоприродных и культурных трансформ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6516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868680"/>
                            <a:ext cx="2317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303200"/>
                            <a:ext cx="14832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аффективной компет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1221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303200"/>
                            <a:ext cx="16286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когнитивной компет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303200"/>
                            <a:ext cx="16282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е ноогуманистической поведенческой направленности личности педаг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207880"/>
                            <a:ext cx="40892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алог культур, цивилизаций, мировоззрений; интеграция естественнонаучного, гуманитарного и технического образования; развитие ноосферного мышления и овладение ноосферной эти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3222000"/>
                            <a:ext cx="13748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природный и социокультурны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ая и социокультурная среда (ландшафт, этнос, культура, религия, общество, государство, семья, шк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222000"/>
                            <a:ext cx="155592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косм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осфероген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волю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й  и нравственный импера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э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огуман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3222000"/>
                            <a:ext cx="1339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</w:t>
                              </w:r>
                            </w:p>
                            <w:p>
                              <w:pPr>
                                <w:tabs>
                                  <w:tab w:val="left" w:pos="399" w:leader="none"/>
                                </w:tabs>
                                <w:overflowPunct w:val="false"/>
                                <w:bidi w:val="0"/>
                                <w:ind w:hanging="54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  <w:p>
                              <w:pPr>
                                <w:tabs>
                                  <w:tab w:val="left" w:pos="399" w:leader="none"/>
                                </w:tabs>
                                <w:overflowPunct w:val="false"/>
                                <w:bidi w:val="0"/>
                                <w:ind w:hanging="54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  <w:p>
                              <w:pPr>
                                <w:tabs>
                                  <w:tab w:val="left" w:pos="399" w:leader="none"/>
                                </w:tabs>
                                <w:overflowPunct w:val="false"/>
                                <w:bidi w:val="0"/>
                                <w:ind w:hanging="54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</w:t>
                              </w:r>
                            </w:p>
                            <w:p>
                              <w:pPr>
                                <w:tabs>
                                  <w:tab w:val="left" w:pos="399" w:leader="none"/>
                                </w:tabs>
                                <w:overflowPunct w:val="false"/>
                                <w:bidi w:val="0"/>
                                <w:ind w:hanging="54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</w:t>
                              </w:r>
                            </w:p>
                            <w:p>
                              <w:pPr>
                                <w:tabs>
                                  <w:tab w:val="left" w:pos="399" w:leader="none"/>
                                </w:tabs>
                                <w:overflowPunct w:val="false"/>
                                <w:bidi w:val="0"/>
                                <w:ind w:hanging="54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</w:t>
                              </w:r>
                            </w:p>
                            <w:p>
                              <w:pPr>
                                <w:tabs>
                                  <w:tab w:val="left" w:pos="399" w:leader="none"/>
                                </w:tabs>
                                <w:overflowPunct w:val="false"/>
                                <w:bidi w:val="0"/>
                                <w:ind w:hanging="54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733440"/>
                            <a:ext cx="3691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личность, имеющая высокий уровень космической ответственности перед самим собой, обществом и молодым поко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756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320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5104800"/>
                            <a:ext cx="46328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 технологии: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нсорные, игровые, диалоговые (сократические и герменевтические), проек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5827320"/>
                            <a:ext cx="22528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сиологический аспект: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тина, Добро, Крас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56113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63349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958640" y="70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70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0560" y="2750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012680" y="247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2280" y="24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615.6pt" coordorigin="0,0" coordsize="9347,12312">
                <v:rect id="shape_0" stroked="f" o:allowincell="f" style="position:absolute;left:0;top:1;width:9346;height:12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;top:4618;width:729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ый асп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;top:0;width:695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достижение компетентного уровня космической, социальной и личностной ответственности учащихся и педагога в условиях социоприродных и культурных трансформ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1026" to="4731,1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6;top:1368;width:364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2052;width:2335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аффективной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1767" to="4731,2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;top:2052;width:2564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когнитивной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2052;width:2563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е ноогуманистической поведенческой направленности личности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;top:3477;width:643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алог культур, цивилизаций, мировоззрений; интеграция естественнонаучного, гуманитарного и технического образования; развитие ноосферного мышления и овладение ноосферной эти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5074;width:2164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природный и социокультурны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ая и социокультурная среда (ландшафт, этнос, культура, религия, общество, государство, семья, шк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5074;width:244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м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м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косм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осферогене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волю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ий  и нравственный императи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этиз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огум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5074;width:210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</w:t>
                        </w:r>
                      </w:p>
                      <w:p>
                        <w:pPr>
                          <w:tabs>
                            <w:tab w:val="left" w:pos="399" w:leader="none"/>
                          </w:tabs>
                          <w:overflowPunct w:val="false"/>
                          <w:bidi w:val="0"/>
                          <w:ind w:hanging="54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  <w:p>
                        <w:pPr>
                          <w:tabs>
                            <w:tab w:val="left" w:pos="399" w:leader="none"/>
                          </w:tabs>
                          <w:overflowPunct w:val="false"/>
                          <w:bidi w:val="0"/>
                          <w:ind w:hanging="54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  <w:p>
                        <w:pPr>
                          <w:tabs>
                            <w:tab w:val="left" w:pos="399" w:leader="none"/>
                          </w:tabs>
                          <w:overflowPunct w:val="false"/>
                          <w:bidi w:val="0"/>
                          <w:ind w:hanging="54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</w:t>
                        </w:r>
                      </w:p>
                      <w:p>
                        <w:pPr>
                          <w:tabs>
                            <w:tab w:val="left" w:pos="399" w:leader="none"/>
                          </w:tabs>
                          <w:overflowPunct w:val="false"/>
                          <w:bidi w:val="0"/>
                          <w:ind w:hanging="54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ь</w:t>
                        </w:r>
                      </w:p>
                      <w:p>
                        <w:pPr>
                          <w:tabs>
                            <w:tab w:val="left" w:pos="399" w:leader="none"/>
                          </w:tabs>
                          <w:overflowPunct w:val="false"/>
                          <w:bidi w:val="0"/>
                          <w:ind w:hanging="54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</w:t>
                        </w:r>
                      </w:p>
                      <w:p>
                        <w:pPr>
                          <w:tabs>
                            <w:tab w:val="left" w:pos="399" w:leader="none"/>
                          </w:tabs>
                          <w:overflowPunct w:val="false"/>
                          <w:bidi w:val="0"/>
                          <w:ind w:hanging="54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10604;width:5813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личность, имеющая высокий уровень космической ответственности перед самим собой, обществом и молодым поко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38;top:20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8;top:20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2;top:8039;width:729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 технологии: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нсорные, игровые, диалоговые (сократические и герменевтические), проек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9177;width:3547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сиологический аспект: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тина, Добро, Крас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8837" to="4731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9976" to="4731,10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9;top:111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4;top:111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88,4332" to="4788,4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95;top:39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5;top:39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22" w:leader="none"/>
        </w:tabs>
        <w:jc w:val="center"/>
        <w:rPr/>
      </w:pPr>
      <w:r>
        <w:rPr/>
        <w:t xml:space="preserve">Рис.1. </w:t>
      </w:r>
      <w:r>
        <w:rPr>
          <w:b/>
          <w:szCs w:val="28"/>
        </w:rPr>
        <w:t>Модель достижения космической ответственности педагога</w:t>
      </w:r>
    </w:p>
    <w:p>
      <w:pPr>
        <w:pStyle w:val="Normal"/>
        <w:tabs>
          <w:tab w:val="clear" w:pos="720"/>
          <w:tab w:val="left" w:pos="26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Универсуме</w:t>
      </w:r>
    </w:p>
    <w:p>
      <w:pPr>
        <w:pStyle w:val="Normal"/>
        <w:ind w:firstLine="851"/>
        <w:jc w:val="center"/>
        <w:rPr/>
      </w:pPr>
      <w:r>
        <w:rPr/>
        <w:t>(разработана совместно с Г.П. Сикорской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Так, познание природы, общества и человека сопряжено с познанием Космоса и  составляет универсальность  образования, обеспечивает его  фундаментальность. Сложившаяся в ХХ веке единая история человечества, всемирная история небывало синтезирущая в единое целое достижения всех цивилизаций  позволяет осознавать биосферный и ноосферный процессы как единый для Человека и Космоса. И поскольку динамично меняющийся при жизни одного поколения геопроцесс  накапливает не только созидательные, творческие, но и деструктивные силы, то  может привести к  прецеденту социального самоубийства. Глобализация проблем человечества свидетельствует о нарастании противоречия между локальными цивилизациями, ведет к альтернативе на ХХ1 век: насилие или ненасилие, столкновение или партнерство. Две с половиной тысячи лет назад  в “осевом времени”  человечества  (К. Ясперс) в разных концах земли духовная мысль человечества - религиозная, философская, художественная- провозгласила идею единства, назвав людей братьями, идею, которая и ныне далека от  своего осуществления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И все же мы  видим истину  в ноосферном гуманизме, этико-педагогическом подходе для  развития в детях с самых ранних  лет космического миропонимания, ощущения себя как части Космоса. Созвучность  нашего подхода мы чувствуем в стихотворении  гелиобиолога  А.Л. Чижевского, взятого  в качестве эпиграфа, понятного как малым детям, так и взрослым людям, образованным и необразованным.  Человек мыслящий, созидающий является соавтором,   “прямым участником процессов космических масштабов и значения”. Эта ответственность предполагает практические шаги со стороны человека, - именно,   он выработает  новые формы природных и общественных взаимоотношений, которые будут его, осознавшего свое положение и свою роль в Космосе, достойны. </w:t>
        <w:tab/>
        <w:t xml:space="preserve">Так,  речь идет о космическом, ноосферном  гуманизме -  идее всечеловеческой ценности: человек бессмертен,  и его задача  - улучшать жизнь, чтобы люди будущего были “лучше, разумнее и счастливее” его современников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Сведения об авторе</w:t>
      </w:r>
      <w:r>
        <w:rPr/>
        <w:t xml:space="preserve">: Дудина Маргарита Николаевна, доктор педагогических наук, профессор кафедры педагогики УрГУ. Д.т. 365-50-77, Р. т. 350-74-93.  </w:t>
      </w:r>
      <w:r>
        <w:rPr>
          <w:lang w:val="en-US"/>
        </w:rPr>
        <w:t>m-dudina@mail.ru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ind w:left="566" w:hanging="283"/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1"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right="141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6:01:00Z</dcterms:created>
  <dc:creator>Виктор Дудин</dc:creator>
  <dc:description/>
  <dc:language>en-US</dc:language>
  <cp:lastModifiedBy>Сикорская</cp:lastModifiedBy>
  <cp:lastPrinted>2000-04-01T20:55:00Z</cp:lastPrinted>
  <dcterms:modified xsi:type="dcterms:W3CDTF">2005-09-06T06:25:00Z</dcterms:modified>
  <cp:revision>6</cp:revision>
  <dc:subject/>
  <dc:title>РУССКАЯ ФИЛОСОФИЯ КОСМИЗМА</dc:title>
</cp:coreProperties>
</file>