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и Верх – Исет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 17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Екатеринбур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Культура здоровь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ля учащихся 5 класс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Составитель: Иванов С.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бург-20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ебная программа «Культура здоровья» предназначена для учащихся 5 классов. Данный курс является составной частью концепции развития нравственно-экологического здоровья учащихся. Знания и умения, полученные в ходе его изучения должны способствовать самопознанию, формированию положительных идеалов, стимулировать стремление к физическому и духовному совершенствованию. Цель курса – формирование у учащихся культуры здорового образа жизни. Курс рассчитан на 34 час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ажным элементом жизни каждого человека в последнее время становится культура здорового образа жизни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Причем в данном случае имеется в виду не только физическое, но и духовное здоровье. Актуальность валеологических знаний продиктована возрастающим в обществе числом стрессов, физических заболеваний на фоне развивающейся гиподинамии (малоподвижного образа жизни), загрязнения окружающей среды, урбанизации и, вследствие этого, отчуждения человека от естественной природной среды. Важным элементом его жизни в настоящем и будущем должно являться умение поддерживать в норме свое физическое и эмоционально-духовное состояние. Таким образом, важное значение в среднем образовании приобретает валеологическая линия содержания образования, которая имеет практические аспекты и может реализоваться как в процессе изучения теоретических предметов (биология, экология, философия и др.), так и на занятиях ОБЖ, физической культурой, во время экскурсий, походов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ебная программа «Культура здоровья» предназначена для учащихся 5 классов. Данный курс является составной частью концепции развития нравственно-экологического здоровья учащихся. Знания и умения, полученные в ходе его изучения должны способствовать самопознанию, формированию положительных идеалов, стимулировать стремление к физическому и духовному совершенствованию. Цель курса – формирование у учащихся культуры здорового образ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ь конкретизируется в следующих задач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амопознание и самоактуализация лич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звитие стремления к духовному и физическому совершенствова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владение навыками психической саморегуляции и здорового образа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предупреждение вредных привычек (курение, употребление наркотических средств, алкоголя, сквернословие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звитие у школьников умения правильно структурировать время (строить свой режим деятельности и отдых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владение основами медицинских знаний и гиги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троль за усвоением программы производится в различных формах: тестовые и творческие задания, взаимоконтроль в группах, самоконтроль и др. Кроме того, целесообразно завести на каждого школьника «Дневник здоровья», где в начале и в конце учебного года выставляются оценки со сторон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рача (физическое развитие и физическое здоровье – 2 оценк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одителей (физическое и психическое здоровье – 2 оценк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лассного руководителя  или психолога (психическое здоровье – 1 оценк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чителя физической культуры (активность в выполнении физических упражнений, настроение на занятиях физической культурой, тесты физической подготовленности – 3 оценк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амого учащегося (физическое самочувствие, настроение – 2 оцен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ценки по физическому развитию и по тестам физической подготовленности – объективные, остальные – субъектив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цесс реализации программы должен осуществляться на специальных уроках здоровья в форме бесед, активных диалоговых методов обучения, практических занятий. Кроме того, теоретические и практические аспекты курса могут и должны отражаться на занятиях по физической культуре, ОБЖ, во время внеклассных мероприятий (выходы на природу и д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составлении программы «Культура здоровья» были использованы учебные программы «Я и моё здоровье» (автор  В.В.Ягодин), «Здоровье» (авторский коллектив под руководством В.Н. Касаткина), а также учебные пособия по валеологии С.Н. Заготовой (Ростов-на-Дону: 2002) и В.И. Петрушина, Н.В. Петрушиной (М.: 2003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урс «Культура здоровья» рассчитан на 34 часа.    </w:t>
      </w:r>
    </w:p>
    <w:p>
      <w:pPr>
        <w:pStyle w:val="Normal"/>
        <w:ind w:left="106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УЧЕБНО–ТЕМАТИЧЕСКИЙ ПЛАН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58"/>
        <w:gridCol w:w="1223"/>
        <w:gridCol w:w="1295"/>
        <w:gridCol w:w="124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ич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жим дня школьник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гигиен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психической саморегуляц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дные привычки и здоровь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час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ализация цели и задач предполагает наличие следующего учебно-методического обеспечения: помещение, доска, столы и стулья, различные энциклопедии, справочники для школьников, наглядные материалы (таблицы, плакаты, муляжи), ручки, наглядные материа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СТНИКОВ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Зн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инципы правильного построения режима труда (физического и  учебного) и отдыха (активного и пассивного) в течение д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авила гигиены кожи, полости рта, одежды, зрения, дыхания, питания, слуха, кровеносной системы, с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сновные приёмы и методы психической релакс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лияние вредных привычек (табакокурение, употребление спиртных напитков, наркотиков, токсических средств) на здоровье челове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Уметь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-  правиль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руктурировать врем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блюдать правила гигие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именять приёмы и методы психической релакс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амостоятельно проводить физическую заряд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авильно дышать при выполнении упражнений основной гимнас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ести дневник само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оним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заимосвязь  физического и психического здоровья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лияние образа жизни человека на его психическое и физическое здоровь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842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ведение (1 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мет «Культура здоровья». Понятие «здоровый образ жизни». Физическое и духовное здоровье человека. Необходимость владения навыками здорового образа жиз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Тема 1. Режим дня школьника (7 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обходимость правильного структурирования времени (планирования режима деятельности и отдыха). Примерная схема суточного режима учащегося её психологическое и физиологическое обоснование (в зависимости от учебной смены). Чередование труда и отдыха. Активный и пассивный отд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принципы культуры учебного труда. Правила запоминания информации. Переутомление, его субъективные и объективные признаки, методы снятия. Признаки утомления органов зрения и слуха, способы его снятия. Оптимальные условия труда, микроклимат в классе и квартир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вигательный режим школьника. Движение – необходимое условие нормального функционирования человеческого организма. Оптимум двигательной активности в зависимости от различных факторов: возраста, здоровья, профессии и др. Роль движения для нормального роста и физического развития детей. Утренняя зарядка, её значение для организма. Правила выполнения упражнений утренней гимнастики. Комплекс упражнений утренней гимнаст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водная гимнастика как средство более быстрого врабатывания и настройки на трудовую деятельность. Комплекс упражнений вводной гимнастики. Физкультминутки – активный отдых при умственной деятельности. Правила выполнения физкультминуток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Основы гигиены (12 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нятие о гигиене. Значение гигиены для физического и психического благополучия человека. Чистота – залог здоровья. Как часто и как правильно нужно умыв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заимосвязь анатомии, физиологии и гигиены человека. Строение организма человека. Органы, системы органов, их строение и функционир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Гигиена полости рта.</w:t>
      </w:r>
      <w:r>
        <w:rPr>
          <w:sz w:val="28"/>
          <w:szCs w:val="28"/>
        </w:rPr>
        <w:t xml:space="preserve"> Средства гигиены полости рта. Выбор зубной щётки, зубной пасты. Правила индивидуального подбора, хранения, смены средств. Факторы риска развития стоматологических заболеваний. Уход за зубасми. Заболевания зубов и дёсен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Гигиена кожи.</w:t>
      </w:r>
      <w:r>
        <w:rPr>
          <w:sz w:val="28"/>
          <w:szCs w:val="28"/>
        </w:rPr>
        <w:t xml:space="preserve"> Кожа и её придатки. Функциональное предназначение. Индивидуальные и возрастные особенности кожи и её придатков. Типы волос. Уход за кожей, волосами и ногтями. Правила личной гигиены подростков: мальчиков и девочек. Пользование предметами личной гигиены. Болезни кожи и её придатков, связанные с нарушением правил гигиены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Гигиена одежды.</w:t>
      </w:r>
      <w:r>
        <w:rPr>
          <w:sz w:val="28"/>
          <w:szCs w:val="28"/>
        </w:rPr>
        <w:t xml:space="preserve"> Выбор одежды и обуви в соответствии с временем года, погодными условиями и индивидуальными особенностями. Почему вредно излишне кутаться. Чистая одежда – чистая кож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Гигиена питания.</w:t>
      </w:r>
      <w:r>
        <w:rPr>
          <w:sz w:val="28"/>
          <w:szCs w:val="28"/>
        </w:rPr>
        <w:t xml:space="preserve"> Представление об основных пищевых веществах, их значение для здоровья, важнейшие пищевые источники. Как происходит пищеварение. Основные группы пищевых продуктов. Основные блюда и их значение. Энергетическая ценность питания, физиологические нормы, потребности в основных пищевых веществах и энергии. Пищевые риски, опасные для здоровья. Основные правила рационального питания: режим питания, сбалансированность продуктов в меню, пищевые приоритеты. Выбор продуктов и блюд. Диеты, лечебное питание и голодание. Пост. Питание в особых условиях (питание спортсменов, питание в походах, во время экзаменов и т.д.). Непереносимость отдельных продуктов и блюд.  Составление индивидуального меню.  Продукты питания в разных культурах. Традиции приёма пищи в разных странах. Традиции национальной кухни. Основные химические и биологические загрязнители пищи: тяжёлые металлы, пестициды, плесень и др. Ядовитые грибы и раст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Гигиена дыхания.</w:t>
      </w:r>
      <w:r>
        <w:rPr>
          <w:sz w:val="28"/>
          <w:szCs w:val="28"/>
        </w:rPr>
        <w:t xml:space="preserve"> Органы дыхания, их строение и функционирование. Приёмы правильного дыхания в зависимости от температуры воздуха (на морозе и др.). Дыхание через рот и нос. Дыхание и движение. Двигательные упражнения (ходьба, бег, лыжи, плавание, спортивные игры и др.) – как способы дыхательной гимнастики. Гигиеническая характеристика воздушной среды жилых помещений. Загрязнители воздуха в помещениях, их влияние на здоровье. Вентиляция помещений. Очистка воздуха в помещениях. Роль комнатных растений в очистке и дезинфекции воздух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Гигиена зрения.</w:t>
      </w:r>
      <w:r>
        <w:rPr>
          <w:sz w:val="28"/>
          <w:szCs w:val="28"/>
        </w:rPr>
        <w:t xml:space="preserve"> Строение глаза человека. Факторы, снижающие зрение. Правила правильного чтения. Защита глаз от пыли и механических повреждений. Солнцезащитные очки (необходимость в использовании и правила подбор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Гигиена слуха.</w:t>
      </w:r>
      <w:r>
        <w:rPr>
          <w:sz w:val="28"/>
          <w:szCs w:val="28"/>
        </w:rPr>
        <w:t xml:space="preserve"> Строение уха человека. Факторы, снижающие слух. Шум и способы защиты от него. Уход за наружным слуховым проходом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Гигиена сна.</w:t>
      </w:r>
      <w:r>
        <w:rPr>
          <w:sz w:val="28"/>
          <w:szCs w:val="28"/>
        </w:rPr>
        <w:t xml:space="preserve"> Сон и его значение. Периоды сна (быстрый и медленный). Сновидения. Время сна. Индивидуальные биоритмы человека («совы», «жаворонки» и др.) и сон. Факторы, способствующие хорошему сну. Негативные факторы. Бессонниц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сновы психической саморегуляции (7 ч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сихика человека. Представления о внутреннем мире человека в различных областях знания (наука, религия, философ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Характер, темперамент, лич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ресс, его причины, физиологические и психические проявления. Эмоциональное здоровье, его значение, связь с физическим здоровь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лаксация. Способы релаксации. Основы аутотренинг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редные привычки и здоровье (5 ч.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Легальные (алкоголь, табак) и нелегальные (наркотики) психоактивные вещества. История распространения психоактивных веществ. Жизненный стиль человека, зависимого от психоактивных веществ. Ложные представления   о допустимости употребления психоактивных веществ. Употребление психоактивных веществ как слабость воли, зависимость, болезнь. Как противостоять групповому давлению и не употреблять психоактивные вещества. Зависимость от психоактивных веществ: социальная, групповая, индивидуальная, физиологическая и психологическая. Состояние интоксикации и побочные действия при употреблении психоактивных веще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олезни человека, связанные с употреблением наркотиков, табака, алкоголя. Изменение поведения человека, связанное с употреблением психоактивных веществ. Защита себя и других в ситуациях употребления психоактивных веществ. Отказ от употребления психоактивных веществ на различных этап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widowControl w:val="false"/>
        <w:tabs>
          <w:tab w:val="clear" w:pos="708"/>
          <w:tab w:val="left" w:pos="435" w:leader="none"/>
        </w:tabs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5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1.Архипов Е.М. За здоровьем на велосипеде. - М.: «Советский спорт», 1989. – 48 с.</w:t>
      </w:r>
    </w:p>
    <w:p>
      <w:pPr>
        <w:pStyle w:val="Normal"/>
        <w:widowControl w:val="false"/>
        <w:tabs>
          <w:tab w:val="clear" w:pos="708"/>
          <w:tab w:val="left" w:pos="435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2.Валеология. Справочник школьника / Сост. С.Н. Заготова.- Ростов-на-Дону: ООО «Издательство БАРО-ПРЕСС», 2002.- 448 с.</w:t>
      </w:r>
    </w:p>
    <w:p>
      <w:pPr>
        <w:pStyle w:val="Normal"/>
        <w:widowControl w:val="false"/>
        <w:tabs>
          <w:tab w:val="clear" w:pos="708"/>
          <w:tab w:val="left" w:pos="435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3.Зайцева Л.С. Вдохните глубже…- М.: Советский спорт, 1988.- 56 с.</w:t>
      </w:r>
    </w:p>
    <w:p>
      <w:pPr>
        <w:pStyle w:val="Normal"/>
        <w:widowControl w:val="false"/>
        <w:tabs>
          <w:tab w:val="clear" w:pos="708"/>
          <w:tab w:val="left" w:pos="435" w:leader="none"/>
        </w:tabs>
        <w:snapToGrid w:val="false"/>
        <w:jc w:val="both"/>
        <w:rPr/>
      </w:pPr>
      <w:r>
        <w:rPr>
          <w:sz w:val="28"/>
          <w:szCs w:val="28"/>
        </w:rPr>
        <w:t>4.Лаптев А.П., Горбунов В.В. Твой режим дня.- М.: «Советский спорт», 1988. – 48 с.</w:t>
      </w:r>
    </w:p>
    <w:p>
      <w:pPr>
        <w:pStyle w:val="Normal"/>
        <w:widowControl w:val="false"/>
        <w:tabs>
          <w:tab w:val="clear" w:pos="708"/>
          <w:tab w:val="left" w:pos="435" w:leader="none"/>
        </w:tabs>
        <w:snapToGrid w:val="false"/>
        <w:jc w:val="both"/>
        <w:rPr/>
      </w:pPr>
      <w:r>
        <w:rPr>
          <w:sz w:val="28"/>
          <w:szCs w:val="28"/>
        </w:rPr>
        <w:t>5.Петров В.К. Как стать сильным.- М.: Советский спорт, 1988.- 48 с.</w:t>
      </w:r>
    </w:p>
    <w:p>
      <w:pPr>
        <w:pStyle w:val="Normal"/>
        <w:widowControl w:val="false"/>
        <w:tabs>
          <w:tab w:val="clear" w:pos="708"/>
          <w:tab w:val="left" w:pos="435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6.Петрушин В.И., Петрушина Н.В. Валеология : Учебное пособие.-М.: Гардарики, 2003.- 432 с.</w:t>
      </w:r>
    </w:p>
    <w:p>
      <w:pPr>
        <w:pStyle w:val="Normal"/>
        <w:widowControl w:val="false"/>
        <w:tabs>
          <w:tab w:val="clear" w:pos="708"/>
          <w:tab w:val="left" w:pos="435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7.Популярная медицинская энциклопедия.- М.: «Издательский Дом Оникс», «Альянс-В», 1998.- 688 с.</w:t>
      </w:r>
    </w:p>
    <w:p>
      <w:pPr>
        <w:pStyle w:val="Normal"/>
        <w:widowControl w:val="false"/>
        <w:tabs>
          <w:tab w:val="clear" w:pos="708"/>
          <w:tab w:val="left" w:pos="435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8.Путилов А.А. «Совы», «жаворонки» и другие люди. О влиянии наших внутренних часов на здоровье и характер.-Новосибирск: Сиб. унив. изд-во, 2003.- 608 с.</w:t>
      </w:r>
    </w:p>
    <w:p>
      <w:pPr>
        <w:pStyle w:val="Normal"/>
        <w:widowControl w:val="false"/>
        <w:tabs>
          <w:tab w:val="clear" w:pos="708"/>
          <w:tab w:val="left" w:pos="435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9.Травин Ю.Г. Бегай на здоровье.- М.: Советский спорт, 1988.- 48 с.</w:t>
      </w:r>
    </w:p>
    <w:p>
      <w:pPr>
        <w:pStyle w:val="Normal"/>
        <w:widowControl w:val="false"/>
        <w:tabs>
          <w:tab w:val="clear" w:pos="708"/>
          <w:tab w:val="left" w:pos="435" w:leader="none"/>
          <w:tab w:val="left" w:pos="709" w:leader="none"/>
        </w:tabs>
        <w:snapToGrid w:val="false"/>
        <w:jc w:val="both"/>
        <w:rPr/>
      </w:pPr>
      <w:r>
        <w:rPr>
          <w:sz w:val="28"/>
        </w:rPr>
        <w:t>10.Фридман Л.М. Педагогический опыт глазами психолога: Кн. для учителя.- М.: Просвещение, 1987.-224с.</w:t>
      </w:r>
    </w:p>
    <w:p>
      <w:pPr>
        <w:pStyle w:val="Normal"/>
        <w:widowControl w:val="false"/>
        <w:tabs>
          <w:tab w:val="clear" w:pos="708"/>
          <w:tab w:val="left" w:pos="435" w:leader="none"/>
          <w:tab w:val="left" w:pos="709" w:leader="none"/>
        </w:tabs>
        <w:snapToGrid w:val="false"/>
        <w:jc w:val="both"/>
        <w:rPr/>
      </w:pPr>
      <w:r>
        <w:rPr>
          <w:sz w:val="28"/>
        </w:rPr>
        <w:t>11.Фромм Э. Психоанализ и этика.- М.: Республика, 1993.-415с.</w:t>
      </w:r>
    </w:p>
    <w:p>
      <w:pPr>
        <w:pStyle w:val="Normal"/>
        <w:widowControl w:val="false"/>
        <w:tabs>
          <w:tab w:val="clear" w:pos="708"/>
          <w:tab w:val="left" w:pos="435" w:leader="none"/>
          <w:tab w:val="left" w:pos="709" w:leader="none"/>
        </w:tabs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435" w:leader="none"/>
          <w:tab w:val="left" w:pos="709" w:leader="none"/>
        </w:tabs>
        <w:snapToGrid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435" w:leader="none"/>
          <w:tab w:val="left" w:pos="709" w:leader="none"/>
        </w:tabs>
        <w:snapToGrid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435" w:leader="none"/>
          <w:tab w:val="left" w:pos="709" w:leader="none"/>
        </w:tabs>
        <w:snapToGrid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435" w:leader="none"/>
          <w:tab w:val="left" w:pos="709" w:leader="none"/>
        </w:tabs>
        <w:snapToGrid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435" w:leader="none"/>
          <w:tab w:val="left" w:pos="709" w:leader="none"/>
        </w:tabs>
        <w:snapToGrid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435" w:leader="none"/>
          <w:tab w:val="left" w:pos="709" w:leader="none"/>
        </w:tabs>
        <w:snapToGrid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435" w:leader="none"/>
          <w:tab w:val="left" w:pos="709" w:leader="none"/>
        </w:tabs>
        <w:snapToGrid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435" w:leader="none"/>
          <w:tab w:val="left" w:pos="709" w:leader="none"/>
        </w:tabs>
        <w:snapToGrid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435" w:leader="none"/>
          <w:tab w:val="left" w:pos="709" w:leader="none"/>
        </w:tabs>
        <w:snapToGrid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435" w:leader="none"/>
          <w:tab w:val="left" w:pos="709" w:leader="none"/>
        </w:tabs>
        <w:snapToGrid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435" w:leader="none"/>
          <w:tab w:val="left" w:pos="709" w:leader="none"/>
        </w:tabs>
        <w:snapToGrid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435" w:leader="none"/>
          <w:tab w:val="left" w:pos="709" w:leader="none"/>
        </w:tabs>
        <w:snapToGrid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435" w:leader="none"/>
          <w:tab w:val="left" w:pos="709" w:leader="none"/>
        </w:tabs>
        <w:snapToGrid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435" w:leader="none"/>
          <w:tab w:val="left" w:pos="709" w:leader="none"/>
        </w:tabs>
        <w:snapToGrid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435" w:leader="none"/>
          <w:tab w:val="left" w:pos="709" w:leader="none"/>
        </w:tabs>
        <w:snapToGrid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435" w:leader="none"/>
          <w:tab w:val="left" w:pos="709" w:leader="none"/>
        </w:tabs>
        <w:snapToGrid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435" w:leader="none"/>
          <w:tab w:val="left" w:pos="709" w:leader="none"/>
        </w:tabs>
        <w:snapToGrid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435" w:leader="none"/>
          <w:tab w:val="left" w:pos="709" w:leader="none"/>
        </w:tabs>
        <w:snapToGrid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435" w:leader="none"/>
          <w:tab w:val="left" w:pos="709" w:leader="none"/>
        </w:tabs>
        <w:snapToGrid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435" w:leader="none"/>
          <w:tab w:val="left" w:pos="709" w:leader="none"/>
        </w:tabs>
        <w:snapToGrid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435" w:leader="none"/>
          <w:tab w:val="left" w:pos="709" w:leader="none"/>
        </w:tabs>
        <w:snapToGrid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435" w:leader="none"/>
          <w:tab w:val="left" w:pos="709" w:leader="none"/>
        </w:tabs>
        <w:snapToGrid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435" w:leader="none"/>
          <w:tab w:val="left" w:pos="709" w:leader="none"/>
        </w:tabs>
        <w:snapToGrid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435" w:leader="none"/>
          <w:tab w:val="left" w:pos="709" w:leader="none"/>
        </w:tabs>
        <w:snapToGrid w:val="false"/>
        <w:jc w:val="center"/>
        <w:rPr>
          <w:b/>
          <w:b/>
          <w:sz w:val="28"/>
        </w:rPr>
      </w:pPr>
      <w:r>
        <w:rPr>
          <w:b/>
          <w:sz w:val="28"/>
        </w:rPr>
        <w:t>СВЕДЕНИЯ ОБ АВТОРЕ</w:t>
      </w:r>
    </w:p>
    <w:p>
      <w:pPr>
        <w:pStyle w:val="Normal"/>
        <w:widowControl w:val="false"/>
        <w:tabs>
          <w:tab w:val="clear" w:pos="708"/>
          <w:tab w:val="left" w:pos="435" w:leader="none"/>
          <w:tab w:val="left" w:pos="709" w:leader="none"/>
        </w:tabs>
        <w:snapToGrid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435" w:leader="none"/>
          <w:tab w:val="left" w:pos="709" w:leader="none"/>
        </w:tabs>
        <w:snapToGrid w:val="false"/>
        <w:jc w:val="both"/>
        <w:rPr>
          <w:sz w:val="28"/>
        </w:rPr>
      </w:pPr>
      <w:r>
        <w:rPr>
          <w:sz w:val="28"/>
        </w:rPr>
        <w:t xml:space="preserve">Иванов Сергей Анатольевич. Образование высшее по специальности: «биолог, преподаватель биологии и химии».   Кандидат педагогических наук. </w:t>
      </w:r>
    </w:p>
    <w:p>
      <w:pPr>
        <w:pStyle w:val="Normal"/>
        <w:widowControl w:val="false"/>
        <w:tabs>
          <w:tab w:val="clear" w:pos="708"/>
          <w:tab w:val="left" w:pos="435" w:leader="none"/>
          <w:tab w:val="left" w:pos="709" w:leader="none"/>
        </w:tabs>
        <w:snapToGrid w:val="false"/>
        <w:jc w:val="both"/>
        <w:rPr>
          <w:sz w:val="28"/>
        </w:rPr>
      </w:pPr>
      <w:r>
        <w:rPr>
          <w:sz w:val="28"/>
        </w:rPr>
        <w:t>Основное место работы – Российский государственный профессионально-педагогический университет (РГППУ), Институт педагогической юриспруденции (ИПЮ), ул. Машиностроителей, 11. Занимаемая должность – старший преподаватель каф. образовательного права. Работа по совместительству – МОУ СОШ №171, ул Крауля, 89, учитель биологии, химии, естествознания, экологии. Стаж работы в школе – 9 лет. Тема диссертации: «Развитие ноосферного миропонимания у учащихся 5-7 классов в процессе изучения естествознания. Домашний адрес г. Екатеринбург, ул. Серафимы Дерябиной – 31</w:t>
      </w:r>
      <w:r>
        <w:rPr>
          <w:sz w:val="28"/>
          <w:lang w:val="en-US"/>
        </w:rPr>
        <w:t>/</w:t>
      </w:r>
      <w:r>
        <w:rPr>
          <w:sz w:val="28"/>
        </w:rPr>
        <w:t>4-60. Тел. (дом.) – 262-45-89.</w:t>
      </w:r>
    </w:p>
    <w:p>
      <w:pPr>
        <w:pStyle w:val="Normal"/>
        <w:widowControl w:val="false"/>
        <w:tabs>
          <w:tab w:val="clear" w:pos="708"/>
          <w:tab w:val="left" w:pos="435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22:42:00Z</dcterms:created>
  <dc:creator>Сергей</dc:creator>
  <dc:description/>
  <cp:keywords/>
  <dc:language>en-US</dc:language>
  <cp:lastModifiedBy>Сергей</cp:lastModifiedBy>
  <cp:lastPrinted>2004-06-11T01:57:00Z</cp:lastPrinted>
  <dcterms:modified xsi:type="dcterms:W3CDTF">2004-06-10T19:58:00Z</dcterms:modified>
  <cp:revision>11</cp:revision>
  <dc:subject/>
  <dc:title>Управление образования Администрации Верх – Исетского района</dc:title>
</cp:coreProperties>
</file>