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научной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творческой личности школь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школы: </w:t>
      </w:r>
      <w:r>
        <w:rPr>
          <w:rFonts w:cs="Times New Roman" w:ascii="Times New Roman" w:hAnsi="Times New Roman"/>
          <w:sz w:val="28"/>
          <w:szCs w:val="28"/>
        </w:rPr>
        <w:t>Рахимов Ахмет Закиевич – доктор психологических наук, профессор, заслуженный деятель науки, академик Международной академии болгаристики, инноватики и культуры (Соф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лены коллектива научной школы: </w:t>
      </w:r>
      <w:r>
        <w:rPr>
          <w:rFonts w:cs="Times New Roman" w:ascii="Times New Roman" w:hAnsi="Times New Roman"/>
          <w:sz w:val="28"/>
          <w:szCs w:val="28"/>
        </w:rPr>
        <w:t xml:space="preserve">Ахтамъянова И.И. – доцент, автор монографии «Психолого-педагогические аспекты формирования мышления подростков»; Галиева Р.Р. – методист, автор пособия «Технология обучения биологии»; Захаров А.В. – доцент, автор учебника «Интегрированное естествознание»; Иванченко Т.П. – кан. психол. наук, доцент, автор психологических трудов по проблемам коррекции; Казыханов В.С. – СНС лаборатории, автор пособий по Нравологии; Казыханова Ф.Г. – СНС лаборатории, автор пособий по математике; Маликова Р.С. – доцент, автор пособия «Технология обучения географии»; Сатбалдина С.Т. – профессор, автор учебника «Неорганическая химия»; Сохацкий И.Р. – кан. пед. наук, доцент, автор трудов по проблеме формирования культурно-нравственного потенциала у студентов младших курсов; Сухов В.П. – доктор пед. наук, профессор, автор учебника «Физическая география»; Шафикова Г.Р. – доцент, автор монографии «История психологии нравственности»; Янгирова Г.Ф. – кан. психол. наук, доцент, автор трудов по проблеме влияния массовой культуры на сознание детей и подростков.  </w:t>
      </w:r>
      <w:r>
        <w:rPr>
          <w:rFonts w:cs="Times New Roman" w:ascii="Times New Roman" w:hAnsi="Times New Roman"/>
          <w:bCs/>
          <w:sz w:val="28"/>
          <w:szCs w:val="28"/>
        </w:rPr>
        <w:t>Аспиранты-соискатели: Гизатуллина Эльвира Рифовна, Михеева Юлия Валерьевна, Светлова Ирина Валерьевна, Янышева Айгуль Фанилевна; студенты: Салимгареев Вадим Расимович, Батталова Гульназ Флоридовна, Сатаева Эльвира Венеровна, Халикова Гузе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ь знаний, в рамках которой проводятся основные научные исследования коллектива. </w:t>
      </w:r>
      <w:r>
        <w:rPr>
          <w:rFonts w:cs="Times New Roman" w:ascii="Times New Roman" w:hAnsi="Times New Roman"/>
          <w:sz w:val="28"/>
          <w:szCs w:val="28"/>
        </w:rPr>
        <w:t>Основные научные исследования коллектива Научно-образовательного центра (НОЦ) проводятся в области педагогической психологии, педагогики, психологии обучения и вос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направления научных исследований коллектива.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й коллектив свою деятельность вел свою деятельность в нескольких направлениях. При этом были созданы принципиально новые, интегративные, полидисциплинарные учебные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дидактика – область научного знания, интегрирующая в себе логико-философские, психологические, педагогические, дидактические и технологические процессы обучения и усвоения уче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ология – самостоятельная, инновационная наука о законах, принципах и методах нравственного воспитания, это целенаправленное формирование молодого поколения в семье, а также в воспитательных и образовательных учреждениях на основе духовно-нравственных принципов, принятых в качестве нормативных в конкретном социальн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акмеология – междисциплинарная область знаний в системе наук о человеке, это фундаментальная наука, исследующая объективные закономерности самодвижения, создающая новые технологии обучения и воспитания, которые гарантируют достижение профессиональной верш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– это совокупность знаний о способах и средствах организации учебной деятельности, ведущих к качественным изменениям в личности обучаемых и достижению зад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научные результаты коллектива. </w:t>
      </w:r>
      <w:r>
        <w:rPr>
          <w:rFonts w:cs="Times New Roman" w:ascii="Times New Roman" w:hAnsi="Times New Roman"/>
          <w:sz w:val="28"/>
          <w:szCs w:val="28"/>
        </w:rPr>
        <w:t>Созданы оригинальные учебно-методические и технологические комплексы по русскому языку (начальные, средние и старшие классы), по математике, физике, химии, географии, биологии, нравологии. Технологические системы обучения и воспитания внедрены в 30-ти регионах Российской Федерации. Сотни школ прошли переподготовку по технологии творческого развития, которая создана в данной научной школе. Школы, где внедрена данная система, удостоены государственных грантов в сумме один миллион рублей, а учителя, прошедшие переподготовку силами данного коллектива, удостоены государственного гранта в сумме 100000 рублей. В процессе конкурса «Учитель года» на выявление лучших учителей многие преподаватели свои достижения непосредственно связывали с усвоением теории и технологии психодидактики и нравологии, разработанной в данном коллек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е достижения, гранты, премии, изобретения коллектива</w:t>
      </w:r>
      <w:r>
        <w:rPr>
          <w:rFonts w:cs="Times New Roman" w:ascii="Times New Roman" w:hAnsi="Times New Roman"/>
          <w:sz w:val="28"/>
          <w:szCs w:val="28"/>
        </w:rPr>
        <w:t>. К важнейшим научным достижениям относятся гранты, полученные от Министерства образования и науки Российской Федерации, Российского государственного научного фонда, Академии наук Республики Башкортостан. Члены научного коллектива регулярно получают гранты и премии. Например, к ним относятся проф. Рахимов А.З., проф. Сухов В.П., проф. Сатбалдина С.Т., доц. Шафикова Г.Р.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и внедрение результатов разработок, выполненных в рамках коллектива. </w:t>
      </w:r>
      <w:r>
        <w:rPr>
          <w:rFonts w:cs="Times New Roman" w:ascii="Times New Roman" w:hAnsi="Times New Roman"/>
          <w:sz w:val="28"/>
          <w:szCs w:val="28"/>
        </w:rPr>
        <w:t>Результаты разработок, выполненных по программе научного коллектива, широко внедряются в школах различных регионов Российской Федерации. К ним относятся школы Иркутской области (17 школ г. Усть-Илимска, основной учебно-методический центр – СШ № 8), СШ № 103 и 79 г. Барнаула, СШ № 85 г. Магнитогорска, Гимназия № 9 г. Екатеринбурга, Сарашевская средняя школа Пермской области, 36 районов Республики Татарстан, сотни школ Республики Башкортост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а и кандидаты и наук, подготовленные в коллективе</w:t>
      </w:r>
      <w:r>
        <w:rPr>
          <w:rFonts w:cs="Times New Roman" w:ascii="Times New Roman" w:hAnsi="Times New Roman"/>
          <w:sz w:val="28"/>
          <w:szCs w:val="28"/>
        </w:rPr>
        <w:t>. Защищены 15 кандидатских и 5 докторских диссертаций (Рахимов А.З. «Формирование творческого мышления школьников», Подольский А.И. «Развитие физических понятий в средней школе», Сухов В.П. – «Диалектические методы познания при изучении географии», Крутский А.Н. «Психодидактические основы обучения физике», Токарева Л.И. «Формирование математических понятий в средней школ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игинальные курсы лекций, которые читают члены научного коллектива</w:t>
      </w:r>
      <w:r>
        <w:rPr>
          <w:rFonts w:cs="Times New Roman" w:ascii="Times New Roman" w:hAnsi="Times New Roman"/>
          <w:sz w:val="28"/>
          <w:szCs w:val="28"/>
        </w:rPr>
        <w:t>. Члены научного коллектива разработали спецкурсы для студентов и преподавателей по психодидактике, педагогической технологии, педагогической акмеологии, нравологии, психологии творчества, технологии обучения по химии, биологии, физике, математике, нрав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публикации: </w:t>
      </w:r>
      <w:r>
        <w:rPr>
          <w:rFonts w:cs="Times New Roman" w:ascii="Times New Roman" w:hAnsi="Times New Roman"/>
          <w:sz w:val="28"/>
          <w:szCs w:val="28"/>
        </w:rPr>
        <w:t xml:space="preserve"> Рахимов А.З. Психодидактика: Монография. 2-ое дополненное изд-е, Уфа, 2005. Рахимов А.З.Принципы психодидактики. Мет. пос. – Уфа, 2007;  Философия психодидактики. – Уфа, 2008, Рахимов А.З. Природосообразная технология и здоровье школьников: Монография. - Уфа, 2004; Рахимов А.З. Нравология. – Казань, учеб. пос., 2006; Рахимов А.З. Педагогический психоанализ. Мет. пос. – Уфа, 2008; Рахимов А.З. Технология обучения в начальной школе – Мет. пос. – Уфа, 2007; Рахимов А.З. Технология творческого развития и качество образования. (15-летний опыт в РТ) – Уфа, 2008; Рахимов А.З. Технология творческого развития и качество образования. – Уфа, 2008;  Ахтамъянова И.И. Психолого-педагогические аспекты формирования мышления подростков. – Монография, Уфа, 2006;  Галиева Р.Р. Технология обучения биологии. – Уфа, 2007 г., Захаров А.В. Интегрированное естествознание. – Уфа, 2007; Казыханов В.С.;  Уроки нравственности. – Казань, 2006; 6. Казыханова Ф.Г. Психодидактика математики. – Казань, 2007;  Сухов В.П. Технология обучения географии. – Технол. пос. – Уфа, 2007; Сатбалдина С.Т. Технология обучения химии. – Технол. пос. – Уфа, 2007; Шафикова Г.Р. История психологии нравственности. – Монография, Уфа, 2007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коллективом научных мероприятий, конференций, семинаров: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Технология творческого развития и качество учебной и воспитательной работы», 2007, Уфа; Научно-практическая конференция «Деятельностный подход и психодидактическая технология в обучении и воспитании», 2008, Уфа; Конференция молодых ученых «Психология – наука будущего», 2008, Уфа; Международная конференция: «Психодидактика высшей и средней школы», 2008 г. (совместно с Барнаульским ГПУ). Сведения о психолого-педагогической деятельности ГОУ ВПО «Стерлитамакская государственная педагогическая академия им. Зайнаб Биишево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4:00Z</dcterms:created>
  <dc:creator>ФЛАРИД</dc:creator>
  <dc:description/>
  <dc:language>en-US</dc:language>
  <cp:lastModifiedBy>ФЛАРИД</cp:lastModifiedBy>
  <dcterms:modified xsi:type="dcterms:W3CDTF">2009-06-12T05:54:00Z</dcterms:modified>
  <cp:revision>2</cp:revision>
  <dc:subject/>
  <dc:title/>
</cp:coreProperties>
</file>