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 w:before="0" w:after="0"/>
        <w:ind w:left="48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ю Уральского отделения</w:t>
      </w:r>
    </w:p>
    <w:p>
      <w:pPr>
        <w:pStyle w:val="Normal"/>
        <w:shd w:fill="FFFFFF" w:val="clear"/>
        <w:autoSpaceDE w:val="false"/>
        <w:spacing w:lineRule="auto" w:line="360" w:before="0" w:after="0"/>
        <w:ind w:left="48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ой академии образования</w:t>
      </w:r>
    </w:p>
    <w:p>
      <w:pPr>
        <w:pStyle w:val="Normal"/>
        <w:shd w:fill="FFFFFF" w:val="clear"/>
        <w:autoSpaceDE w:val="false"/>
        <w:spacing w:lineRule="auto" w:line="360" w:before="0" w:after="0"/>
        <w:ind w:left="48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ительному члену РАО,</w:t>
      </w:r>
    </w:p>
    <w:p>
      <w:pPr>
        <w:pStyle w:val="Normal"/>
        <w:shd w:fill="FFFFFF" w:val="clear"/>
        <w:autoSpaceDE w:val="false"/>
        <w:spacing w:lineRule="auto" w:line="360" w:before="0" w:after="0"/>
        <w:ind w:left="48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тору педагогических наук</w:t>
      </w:r>
    </w:p>
    <w:p>
      <w:pPr>
        <w:pStyle w:val="Normal"/>
        <w:shd w:fill="FFFFFF" w:val="clear"/>
        <w:autoSpaceDE w:val="false"/>
        <w:spacing w:lineRule="auto" w:line="360" w:before="0" w:after="0"/>
        <w:ind w:left="48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ору Г.М.Романцеву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1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/>
        <w:rPr/>
      </w:pPr>
      <w:r>
        <w:rPr/>
        <w:t>Заяв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включить в план работ по Комплексной програм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разование в Уральском регионе: научные основы развития и инноваций» научно-исследовательский проект, сведения о котором приведены ниж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проекта</w:t>
        <w:tab/>
        <w:tab/>
        <w:tab/>
        <w:tab/>
        <w:tab/>
        <w:tab/>
        <w:t>З.Ф. Мубинов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альского отделения Российской Академии образования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Поликультурное  воспитание в многонациональной школе"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ек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звание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: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и проекта: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зчик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тнеры по проекту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культурное  воспитание в многонациональной школе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шкирский государственный педагогический университет им.М.Акмуллы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проекта Мубинова Зульфия Фаритовна, кандидат педагогических наук, доцент, начальник отдела качества УМУ БГПУ им.М.Акмуллы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ами результатов опытно-экспериментальной работы выступают как органы управления образованием городов и районов на уровне республики, так и сами педагогические коллективы образовательных учреждений, непосредственно участвующие в экспериментальной работе. В перспективе, в условиях дальнейшего развития гражданского общества, заказчиками данной опытно-экспериментальной работы должны выступать руководство муниципальных образований, на территории которых непосредственно осуществляется интенсивное межэт ническое взаимодействие и происходит этнокультурное становление подрастающего поколения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center" w:pos="538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 учреждения-участники опытно-экспериментальной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ОБУ Лицей №94 Советского района г.Уф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ОБУ  НОШ №154 Советского  района  г.Уф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 реализации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ое описание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ОБУ  Гимназия №115 Советского района г.Уф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ОБУ Башкирская прогимназия №144 Кировского  района г.Уф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ОБУ  СОШ №45 Кировского  района г.Уф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МОБУ  СОШ №34 Кировского района г.Уф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Уфимская  специальная (коррекционная) школа-интернат №13 г.Уф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МОБУ  ОСОШ  № 132 Демского  района г.Уф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МОБУ  ДЮЦ «Виктория» Калининского  района г.Уф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МОБУ СОШ №74 Калининского  района г.Уф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МОБУ  СОШ №9 г.Кумерта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МОБУ  СОШ №4 г.Кумерта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МОБУ  Гимназия №1 г.Кумертау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МОБУ  СОШ №2 с.Кармаскалы  Кармаскалинского 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МОБУ СОШ с.Юлдыбаево Зилаирского района Р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МОБУ СОШ №27Советского района г.Уф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МОБУ Гимназия №1 г.Благовещен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МОБУ СОШ №14 г.Стерлитама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нтеграции подрастающему поколению в многокультурное сообщество, расширение возможностей коммуникаций между учащейся молодёжью различных этносов, разработка и внедрение наиболее эффективных содержания, форм, методов и средств воспитания у учащихся способности к позитивному диалогу языков и культу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Башкортоста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7-2010г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цептуальная модель</w:t>
      </w:r>
      <w:r>
        <w:rPr>
          <w:rFonts w:cs="Times New Roman" w:ascii="Times New Roman" w:hAnsi="Times New Roman"/>
          <w:sz w:val="28"/>
          <w:szCs w:val="28"/>
        </w:rPr>
        <w:t xml:space="preserve"> поликультурного воспитания  призвана поддерживать многообразие больших и малых наций в условиях глобализации мира и оказывается возможным средством сохранения и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результат: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одвижения результата Проекта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этнических культур, включения ценностей этих культур в практику воспитания и обучения. Поликультурное воспитание является педагогической составляющей, технологией педагогического обеспечения политики мультикультурализма. Реализация содержания  программы проекта по поликультурному воспитанию предполагает, с одной стороны содействие тому, чтобы подрастающий человек осознал свои корни и тем самым мог определить место, которое он занимает в современном мире, а с другой-привить ему уважение к другим культурам.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теоретически разработанной и экспериментально апробированной концептуальной модели эффективного управления поликультурным воспитанием учащихся общеобразовательной школы для многонациональных российских регион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ических рекомендаций для администраций общеобразовательных учреждений и руководителей региональных управлений образования по созданию системы эффективного поликультурного воспитания и совершенствованию педагогического процесса в целом с целью формирования гармоничного этнокультурного образовательного пространст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недрение  и распространение  технологии поликультурного воспитания  на основе договора с  образовательными учреждениями  Башкортостана; представление материалов  исследования  на научно-практических конференциях; опубликование материалов  исследования в сборниках научных работ; проведение районных, городских, республиканских научно-методических семинар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2055" w:space="708"/>
            <w:col w:w="65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2197" w:space="708"/>
            <w:col w:w="64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left="-99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ликультурное воспитание в многонациональной  школе»</w:t>
      </w:r>
    </w:p>
    <w:p>
      <w:pPr>
        <w:pStyle w:val="Normal"/>
        <w:shd w:fill="FFFFFF" w:val="clear"/>
        <w:autoSpaceDE w:val="false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гос.рег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4395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– Мубинова З.Ф.,к.п.н.доцен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4395" w:right="-143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ая организация – Башкирский государственный педагогический  университет им. М.Акмуллы</w:t>
      </w:r>
    </w:p>
    <w:p>
      <w:pPr>
        <w:pStyle w:val="Normal"/>
        <w:shd w:fill="FFFFFF" w:val="clear"/>
        <w:autoSpaceDE w:val="false"/>
        <w:spacing w:before="0" w:after="0"/>
        <w:ind w:left="-709" w:firstLine="72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59"/>
        <w:gridCol w:w="909"/>
        <w:gridCol w:w="934"/>
        <w:gridCol w:w="2372"/>
        <w:gridCol w:w="1980"/>
        <w:gridCol w:w="174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9" w:right="-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ind w:left="-249" w:right="-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 проекта, тип проек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екта, партнеры по проект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 проекта, исполнители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едставления результатов проекта, формы продвижения</w:t>
            </w:r>
          </w:p>
        </w:tc>
      </w:tr>
      <w:tr>
        <w:trPr>
          <w:trHeight w:val="12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1" w:right="-191" w:firstLine="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</w:t>
            </w:r>
          </w:p>
          <w:p>
            <w:pPr>
              <w:pStyle w:val="Normal"/>
              <w:autoSpaceDE w:val="false"/>
              <w:spacing w:before="0" w:after="0"/>
              <w:ind w:left="-41" w:right="-19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5" w:right="-2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</w:t>
            </w:r>
          </w:p>
          <w:p>
            <w:pPr>
              <w:pStyle w:val="Normal"/>
              <w:autoSpaceDE w:val="false"/>
              <w:spacing w:before="0" w:after="0"/>
              <w:ind w:left="-25" w:right="-2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ние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ультурно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ие в многонациональной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autoSpaceDE w:val="false"/>
              <w:spacing w:before="0" w:after="0"/>
              <w:ind w:left="-41" w:right="-19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autoSpaceDE w:val="false"/>
              <w:spacing w:before="0" w:after="0"/>
              <w:ind w:left="-25" w:right="-2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тнерами проекта являются 18 образовательных учреждений РБ: </w:t>
            </w:r>
          </w:p>
          <w:p>
            <w:pPr>
              <w:pStyle w:val="Normal"/>
              <w:autoSpaceDE w:val="false"/>
              <w:spacing w:before="0" w:after="200"/>
              <w:ind w:left="-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ГПУ им. М. Акмуллы (8347273248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бинова З.Ф, к.п.н.,доцент; БГПУ им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М.Акмуллы; директора 18 школ-</w:t>
            </w:r>
          </w:p>
          <w:p>
            <w:pPr>
              <w:pStyle w:val="Normal"/>
              <w:autoSpaceDE w:val="false"/>
              <w:spacing w:before="0" w:after="0"/>
              <w:ind w:lef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 проекта-исполнители</w:t>
            </w:r>
          </w:p>
          <w:p>
            <w:pPr>
              <w:pStyle w:val="Normal"/>
              <w:autoSpaceDE w:val="false"/>
              <w:spacing w:before="0" w:after="0"/>
              <w:ind w:lef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убинова З.Ф. Педагогика этничности и толерантности: теория, практика, проблемы. [Текст] Монография/З.Ф. Мубинова. – Уфа, 200 – 138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Мубинова З.Ф. Этнонациональное воспитание в современном мире: теоретические и концептуальные  подходы. Монография/ З.Ф. Мубинова – Уфа: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д-во Башгосуниверситета, 2007 – 187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Поликультурное воспитание в многонациональной школе [Текст] Под. ред. З.Ф. Мубиновой. Уфа: НМЦ Эдвис. 2004 г. – 169 с. (Серия «Из опы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: гимназия №115 г. Уфы»;  с грифом «Рекомендовано министерством образования РБ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 семье единой: поликультурное воспитание в многонациональной школе. [Текст]/ Под. ред. З.Ф. Мубиновой. Уфа: НМЦ Эдвис, 2004 г. – 74 с.</w:t>
            </w:r>
          </w:p>
          <w:p>
            <w:pPr>
              <w:pStyle w:val="Normal"/>
              <w:autoSpaceDE w:val="false"/>
              <w:spacing w:before="0" w:after="200"/>
              <w:ind w:left="-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4:45:00Z</dcterms:created>
  <dc:creator>ФЛАРИД</dc:creator>
  <dc:description/>
  <dc:language>en-US</dc:language>
  <cp:lastModifiedBy>ФЛАРИД</cp:lastModifiedBy>
  <dcterms:modified xsi:type="dcterms:W3CDTF">2009-06-12T04:45:00Z</dcterms:modified>
  <cp:revision>2</cp:revision>
  <dc:subject/>
  <dc:title/>
</cp:coreProperties>
</file>