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Уральского отделения</w:t>
      </w:r>
    </w:p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академии образования</w:t>
      </w:r>
    </w:p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му члену РАО,</w:t>
      </w:r>
    </w:p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у педагогических наук</w:t>
      </w:r>
    </w:p>
    <w:p>
      <w:pPr>
        <w:pStyle w:val="Normal"/>
        <w:shd w:fill="FFFFFF" w:val="clear"/>
        <w:autoSpaceDE w:val="false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у Г.М.Романцеву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в план работ по Комплексной програ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 в Уральском регионе: научные основы развития и инноваций» научно-исследовательский проект, сведения о котором приведены ниж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</w:t>
        <w:tab/>
        <w:tab/>
        <w:tab/>
        <w:tab/>
        <w:tab/>
        <w:tab/>
        <w:t>Л. М. Кашапов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ого отделения Российской Академии образова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епрерывное этномузыкальное образование личности в целостной национально-региональной образовательной системе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: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по проекту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е этномузыкальное образование личности в целостной национально-региональной образовательной системе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 РАО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шапова Ляля Мухаметди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.п.н., доцент кафедры педагогики и зам. директора аналитико-прогностического центра ГОУ ВПО «БГПУим. М.Акмуллы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лобина Замира Ягуд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искатель кафедры педагогики ГОУ ВПО «БГПУим. М.Акмуллы», старший преподаватель кафедры педагогики детства Бир.ГСПА, музыкальный руководитель ГОУ №8 г. Бирск, Республики Башкортостан (РБ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укбаева Лариса Леонид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искатель кафедры педагогики ГОУ ВПО «БГПУим. М.Акмуллы», старший преподаватель кафедры педагогики детства </w:t>
        <w:br/>
        <w:t>Бир.ГСПА, учитель музыки МСОШ №7 г. Бирск, РБ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ГПУ им. М. Акмуллы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ВПО «Башкирский государственный педагогический университет им. М.Акмуллы», ГОУ ВПО «Бирская государственная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академия», ГОУ ВПО «Стерлитамакская государственная педагогическая академия», ГОУ СПО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фимский педагогический колледж №2», ГОУ СПОУ «Салаватский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реализации 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результа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дж», ГОУ №8 и МСОШ №7 г. Бирск,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нцептуальные основы непрерывного этномузыкального образования личности в целостной национально-региональной образовательной системе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ашкортостан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8- 2010 гг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-региональной образовательной парадигмы особую актуальность приобретают вопросы, связанные с трактовкой понятий «этнообразованного» и «этнокультурного» человека, со средствами и способами его формирования, с развитием и реализацией личностью этнокультурного опыта на протяжении всей жизни.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й анализ исследуемой проблемы, определение концептуальных подходов её решения, разработка педагогических технологий приобщения личности к музыкальной культуре народов региона проживания; осуществление педагогического мониторинга процесса непрерывного этномузыкального образования в поликультурном регионе, научно-методическое обеспечение целостной национально-региональной музыкально-образовательной системы должны стать залогом успешного решения заявленной исследовательской темы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пова Л.М. Национальная музыкальная культура: Программа и метод. </w:t>
        <w:br/>
        <w:t xml:space="preserve">материалы по предмету «Музыка» для 1-8 (9-11) кл. – Уфа: БИРО, 1999. – 61с. – </w:t>
        <w:br/>
        <w:t>3,8 п.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движения результата Проек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апова Л.М. Национально-региональная музыкальная культура в образовании школьников: Монография. – Уфа: БГПУ, 2001. – 140с. – 9,0 п.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апова Л.М. Национальное музыкальное образование школьников: Программа дисциплины с методическими рекомендациями по специальности 030700 – Музыкальное образование (ДПП.Р.00): Для педагогических вузов (ссузов и системы доп. проф. пед. образ.). – Уфа: БГПУ, 2004. – 40с. – 2,7 п.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пова Л.М. Национальное музыкальное образование школьников: история, теория и практика: Учебное пособие для системы доп. проф. пед. образ. и студ. муз. фак. пед. колледжей и вузов (гриф МО РФ). – Уфа: БГПУ, 2004. – 204с. – </w:t>
        <w:br/>
        <w:t xml:space="preserve">13,0 п.л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апова Л.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е этномузыкальное образование как целостная национально-региональная образовательная система: моделирование и реализация: Монография. – М.: Наука, 2006. – 391с. – 22,66 п.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ирская музыкальная культура. Материалы к практическим занятиям для студентов факультета педагогики и методики начального образования педагогического института (специальность 031200) / Авт.-сост. Л.Л.Тукбаева. – Бирск: Бирский госпединститут, 2003. – 152 с. – 8,12 п.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танцуем и поём. Материалы к практическим занятиям для студентов факультета педагогики детства социально-педагогической академии (специальность 031200) / Авт.-сост. З.Я.Злобина. – Бирск: Бирская государственная социально-педагогическая академия (БирГСПА), 2005. – 1ч. – 80 с.; 2ч. – 84с. – 6,7 п.л./</w:t>
        <w:br/>
        <w:t>6,7 п.л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ление материалов семинара на сайте УрО РАО и БГПУ им. М. Акмуллы, на выставках, конференция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минарах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2338" w:space="710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епрерывное этномузыкальное образование личности в целостной национально-региональной образовательной системе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ос.рег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тушкин С.Е. – член-корр. РАО, д.п.н.</w:t>
      </w:r>
    </w:p>
    <w:p>
      <w:pPr>
        <w:pStyle w:val="Normal"/>
        <w:shd w:fill="FFFFFF" w:val="clear"/>
        <w:autoSpaceDE w:val="false"/>
        <w:spacing w:before="0" w:after="0"/>
        <w:ind w:left="4395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ин В.Л. – д.п.н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я организация – Башкирский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педагогический  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ind w:left="439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М.Акмуллы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834"/>
        <w:gridCol w:w="835"/>
        <w:gridCol w:w="2471"/>
        <w:gridCol w:w="1980"/>
        <w:gridCol w:w="19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проекта, тип проек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екта, партнеры по прое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а, 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ов проекта, формы продвижения</w:t>
            </w:r>
          </w:p>
        </w:tc>
      </w:tr>
      <w:tr>
        <w:trPr>
          <w:trHeight w:val="1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ерывное этномузыкальное образование личности в целост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ционально-регион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й сис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- научно-исследовательск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У ВПО «Башкирский государственный педагогический университет им. М.Акмуллы», ГОУ ВПО «Бирская 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академия», ГОУ ВПО «Стерлитамакская государственная педагогическая академия», ГОУ СПОУ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имский педагогический колледж №2», ГОУ СПОУ «Салаватск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колледж», ГОУ №8 и МСОШ №7 г. Бирск, Республики Башкортост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шапова Ляля Мухаметди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д.п.н., доцент кафедры педагогики и зам. директора аналитико-прогностического центра ГОУ ВПО «БГПУим. М.Акмуллы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лобина Замира Ягуд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искатель кафедры педагогики ГОУ ВПО «БГПУим. М.Акмуллы», старший преподаватель кафедры педагогики детства Бир.ГСПА, музыкальный руководитель ГОУ №8 г. Бирск, Республики Башкортостан (РБ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укбаева Лариса Леонид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искатель кафедры педагогики ГОУ ВПО «БГПУим. М.Акмуллы», старший преподаватель кафедры педагогики детства </w:t>
              <w:br/>
              <w:t>Бир.ГСПА, учитель музыки МСОШ №7 г. Бирск, РБ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пова Л.М. Национальная музыкальная культура: Программа и метод. </w:t>
              <w:br/>
              <w:t xml:space="preserve">материалы по предмету «Музыка» для 1-8 (9-11) кл. – Уфа: БИРО, 1999. – 61с. – </w:t>
              <w:br/>
              <w:t>3,8 п.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Л.М. Национально-региональная музыкальная культура в образовании школьников: Монография. – Уфа: БГПУ, 2001. – 140с. – 9,0 п.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Л.М. Национальное музыкальное образование школьников: Программа дисциплины с методическими рекомендациями по специальности 030700 – Музыкальное образование (ДПП.Р.00): Кашапова Л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е этномузыкальное образование как целостная национально-региональная образовательная система: моделирование и реализация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35:00Z</dcterms:created>
  <dc:creator>ФЛАРИД</dc:creator>
  <dc:description/>
  <dc:language>en-US</dc:language>
  <cp:lastModifiedBy>ФЛАРИД</cp:lastModifiedBy>
  <dcterms:modified xsi:type="dcterms:W3CDTF">2009-06-12T04:35:00Z</dcterms:modified>
  <cp:revision>2</cp:revision>
  <dc:subject/>
  <dc:title/>
</cp:coreProperties>
</file>