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Уральского отделения</w:t>
      </w:r>
    </w:p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академии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му члену РАО,</w:t>
      </w:r>
    </w:p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у педагогических наук</w:t>
      </w:r>
    </w:p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у Г.М.Романцеву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/>
      </w:pPr>
      <w:r>
        <w:rPr/>
        <w:t>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в план работ по Комплексной програ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 в Уральском регионе: научные основы развития и инноваций» научно-исследовательский проект, сведения о котором приведены ниж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</w:t>
        <w:tab/>
        <w:tab/>
        <w:tab/>
        <w:tab/>
        <w:tab/>
        <w:tab/>
        <w:t>Р. М. Асадуллин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ого отделения Российской Академии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Формирование личности будущего учителя как субъекта профессионально-педагогической деятельности в инновационной структуре взаимодействия органов управления образованием, учреждений РАО и педвузов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по проекту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личности будущего учителя как субъекта профессионально-педагогической деятельности в инновационной структуре взаимодействия органов управления образованием, учреждений РАО и педвуз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е отделение Российской Академии образования (УрО РАО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учный руководитель: Асадуллин Раиль Мирваевич, д.п.н., профессор, ректор ГОУ ВПО «Башкирский государственный педагогический университет им.М.Акмуллы», р.т. 8 (347) 272-58-05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-mail: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en-US"/>
        </w:rPr>
        <w:t>rector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bspu.ru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динов И.В., к.п.н., доцент, директор центра информационных технологий БГПУ им.М.Акмулл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Н РФ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кспериментальная база: БГПУ им.М.Акмуллы и учреждения общего и профессионального образования Республики Башкортоста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аботка ведущих методологических, теоретических, технологических основ, условий, механизмов сущности и процессов формирования личности будущего учителя как субъекта педагогической деятельности в инновационных условиях развития отечественной системы образования посредством интеграционного конструкта «управление – наука – образование».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2196" w:space="710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реализации 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результа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ашкортостан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2009 г. – 1 февраля 2011 гг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тема обусловлена потребностью общества в подготовке высокоинтеллектуального специалиста, обладающего способами самостоятельной  педагогической деятельности в условиях постоянно меняющихся требований педагогической практики. В Проекте исследуются процессы формирования способностей выпускников педагогического вуза быстро и эффективно адаптироваться к условиям жизни, выполнять профессиональную деятельность в инновационном режиме. Особое внимание уделяется декларированному педагогическому требованию интеграции фундаментальной, гуманитарной и прикладной подготовки будущего учителя в разработке программно-методического и технологического обеспечения многоуровневого образовательного процесса для такой интегр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equalWidth="false" w:sep="false">
            <w:col w:w="2196" w:space="710"/>
            <w:col w:w="67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положений, составляющих теоретико-методологическую основу инновационной структуры взаимодействия органов управления образованием, учреждений РАО и педвузов, а также исследования способов формирования профессиональной деятельности учителя в комплексах многоуровневых научно-образовательных ассоциаций. Выявление критериев качества инновационных структур по показателям сформированности педагогической деятельности учителя в них. Обоснование и моделирование процесса формирования личности  учителя как субъекта профессионально-педагогической деятельност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новационных условиях интеграционного конструкта «управление – наука – образование» в реальном научно-образовательном процессе и его цифровом Интернет-анало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движения результата Проек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сновных тенденций, психолого-педагогических условий и механизмов формирования и развития педагогической деятельности студента в интеграции фундаментальной, гуманитарной и прикладной подготовки будущего учителя при методологическом сопряжении исследовательской деятельности в индивидуальных, сетевых и комплексных образовательных проектах со структур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трукта «управление – наука – образование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о-методических рекомендаций по совершенствованию образовательного процесса, направленного на формирование личности учителя как субъекта педагогической деятельности, с учетом инновационной образовательной парадигмы взаимодействия органов управления образованием, учреждений РАО и педвузов: для реальной практики образовательного процесса типа «человек – человек», для реально-виртуальной практики научно-исследовательского процесса типа «человек – научная лаборатория – человек», для виртуальной практики социальной сети учебного типа «человек – Задача – Интернет-ресурс – Решение – человек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на сайте БГПУ им.М.Акмуллы, на сайте БашГНОЦ УрО РАО, на выставках, конференциях, семинарах различного уровня, а также реализация результатов в форме динамического сайта распределенной редакции и дистанционной поддержки процесса обучения и научно-исследовательской деятельности студентов педвуза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equalWidth="false" w:sep="false">
            <w:col w:w="2196" w:space="710"/>
            <w:col w:w="67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Формирование личности будущего учителя как субъекта профессионально-педагогической деятельности в инновационной структуре взаимодействия органов управления образованием, учреждений РАО и педвузов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ос.рег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Асадуллин Р.М.,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организация – Башкирский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педагогический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М.Акмуллы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834"/>
        <w:gridCol w:w="835"/>
        <w:gridCol w:w="2471"/>
        <w:gridCol w:w="1980"/>
        <w:gridCol w:w="19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проекта, тип проек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екта, партнеры по прое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, 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проекта, формы продвижения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будущего учителя как субъекта профессионально-педагогической деятельности в инновационной структуре взаимодействия органов управления образованием, учреждений РАО и педвуз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- научно-исследовательск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09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альная база: БГПУ им.М.Акмуллы и учреждения общего и профессионального образования Республики Башкортоста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ный руководитель: Асадуллин Раиль Мирваевич, д.п.н., профессор, ректор ГОУ ВПО «Башкирский государственный педагогический университет им.М.Акмуллы»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bspu.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динов И.В., к.п.н., доцент, директор центра информационных технологий БГПУ им.М.Акму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ин Р.М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динов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Формирование личности будущего учителя как субъекта профессионально-педагогической деятельности в инновационной структуре взаимодействия органов управления образованием, учреждений РАО и педвуз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я. – 15 п.л. Публикация  5 ста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центральной и региональной печати, на страницах журналов, рекомендованных ВАК РФ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t@ufamail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6:00Z</dcterms:created>
  <dc:creator>ФЛАРИД</dc:creator>
  <dc:description/>
  <dc:language>en-US</dc:language>
  <cp:lastModifiedBy>ФЛАРИД</cp:lastModifiedBy>
  <dcterms:modified xsi:type="dcterms:W3CDTF">2009-06-15T14:56:00Z</dcterms:modified>
  <cp:revision>2</cp:revision>
  <dc:subject/>
  <dc:title/>
</cp:coreProperties>
</file>