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Уральского отделения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кадемии образования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му члену РАО,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у педагогических наук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у Г.М.Романцеву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в план работ по Комплексной програ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в Уральском регионе: научные основы развития и инноваций» научно-исследовательский проект, сведения о котором приведены ниж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</w:t>
        <w:tab/>
        <w:tab/>
        <w:tab/>
        <w:tab/>
        <w:tab/>
        <w:tab/>
        <w:t>Л. А. Амиров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отделения Российской Академии образования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профессиональной мобильности педагога в пространстве его личностной самореализаци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по проекту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реализации Проекта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мобильности педагога в пространстве его личностной самореализации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 РАО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Амирова Людмила Александровна, кандидат педагогических наук, доцент кафедры научных основ управления школой Башкирского государственного педагогического университета, директор центра дополнительного профессионального образования БГПУ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творческого коллекти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аяхметова Н.Н. – зав. отделом коррекционной педагогики ГОУ СПО Салаватский педагогический колледж, соискатель каф. педагогики БГП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йгузина Р.Р.- магистрант БГПУ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ГПУ им. М. Акмуллы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ополнительного профессионального образования БашГПУ, Стерлитамакской ГП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 проблемы развития профессиональной мобильности педагога в системе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результат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движения результата Проект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1 гг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определяется с одной стороны, новыми ценностно-смысловыми ориентирами современного общества, которые требуют новых форм поведения и деятельности людей, а с другой тем обстоятельством, что от уровня образованности человека, особенно педагога, сегодня как никогда прежде зависят темпы общественного прогресса, состояние культуры и духовности в обществе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могут быть использованы в системе дополнительного профессионального образования при разработке индивидуальных образовательных траекторий, региональных и муниципальных концепций образования взрослых, в организации образовательного процесса по дополнительным профессиональным образовательным программам, при разработке интегративных образовательных курсов и программ и др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ление материалов на выставках, конференция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минарах, а также сайтах БГПУ, БашГНОЦ, УрО РАО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2196" w:space="710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профессиональной мобильности педагога в пространстве его личностной саморе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ос.рег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before="0" w:after="0"/>
        <w:ind w:left="4395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Амирова Л. А., к.п.н., доцент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организация – Башкирский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педагогический 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М.Акмуллы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834"/>
        <w:gridCol w:w="835"/>
        <w:gridCol w:w="2471"/>
        <w:gridCol w:w="1980"/>
        <w:gridCol w:w="19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проекта, тип проек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екта, партнеры по прое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а, 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ов проекта, формы продвижения</w:t>
            </w:r>
          </w:p>
        </w:tc>
      </w:tr>
      <w:tr>
        <w:trPr>
          <w:trHeight w:val="1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ой мобильности педагога в пространстве его личностной самореализац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- научно-исследовательск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база исследования – Центр дополнительного профессионального образования БашГПУ, Стерлитамакской ГП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 – Амирова Людмила Александровна, кандидат педагогических наук, доцент кафедры научных основ управления школой Башкирского государственного педагогического университета, директор центра дополнительного профессионального образования БГПУ, конт. телефон (факс) – (3472) 73-36-8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творческого коллекти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аяхметова Н.Н. – зав. отделом коррекционной педагогики ГОУ СПО Салаватский педагогический колледж, соискатель каф. педагогики БГП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айгузина Р.Р.- магистрант БГП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Л.А., Багишаев З.А. Профессионально-педагогическая мобильность: сущность, стратегии реализации, векторы развития: Монография. – М., 2004. – 191 с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Л.А., Багишаев З.А. Профессионально-педагогическая мобильность  учителя как целевая установка высшего педагогического образования// Вестник высшей школы, 2004, №1, С. 55-60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Л.А. Управляемое самообучение взрослых: практическая андрогогика: учеб. Пособие. – Уфа: Изд-во БГПУ, 2005. – 132 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bspu.ru" TargetMode="External"/><Relationship Id="rId3" Type="http://schemas.openxmlformats.org/officeDocument/2006/relationships/hyperlink" Target="../in/office@b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09:00Z</dcterms:created>
  <dc:creator>ФЛАРИД</dc:creator>
  <dc:description/>
  <dc:language>en-US</dc:language>
  <cp:lastModifiedBy>ФЛАРИД</cp:lastModifiedBy>
  <dcterms:modified xsi:type="dcterms:W3CDTF">2009-06-12T04:09:00Z</dcterms:modified>
  <cp:revision>2</cp:revision>
  <dc:subject/>
  <dc:title/>
</cp:coreProperties>
</file>